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«Про затвердження Положення про виключення з числа службових жилих приміщень в м. Чернігов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тим, що до Чернігівської міської ради надходять клопотання від  підприємства, установи, організації, органу  з проханням виключення з числа службових жилих приміщень, не враховуючи черговість перебування громадянина на квартирній черзі, порушуючи права  інших громадян,  виключення з числа службових жилих приміщень,  у використанні яких, як службових, не відпала потреба, без врахування терміну проживання наймача в наданому службовому приміщенні,  та у зв’язку з виникненням спорів з цього питання, </w:t>
      </w:r>
      <w:r>
        <w:rPr>
          <w:sz w:val="28"/>
          <w:lang w:val="uk-UA"/>
        </w:rPr>
        <w:t>прийняття проекту рішення Чернігівської міської ради «Про затвердження Положення про виключення з числа службових жилих приміщень в м. Чернігові» надасть можливість встановлення єдиного, зрозумілого та відкритого організаційно-правового механізму виключення з числа службових жилих приміщень в м. Черніг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кварти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приватизації 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іської ради                                                                        М.А. Като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4:00Z</dcterms:created>
  <dc:creator>test</dc:creator>
  <dc:description/>
  <cp:keywords/>
  <dc:language>en-US</dc:language>
  <cp:lastModifiedBy>test</cp:lastModifiedBy>
  <cp:lastPrinted>2018-04-11T16:08:00Z</cp:lastPrinted>
  <dcterms:modified xsi:type="dcterms:W3CDTF">2018-04-11T13:10:00Z</dcterms:modified>
  <cp:revision>24</cp:revision>
  <dc:subject/>
  <dc:title/>
</cp:coreProperties>
</file>