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400" w:leader="none"/>
        </w:tabs>
        <w:spacing w:before="0" w:after="0"/>
        <w:ind w:right="-57" w:hanging="0"/>
        <w:rPr>
          <w:szCs w:val="28"/>
        </w:rPr>
      </w:pPr>
      <w:r>
        <w:rPr>
          <w:szCs w:val="28"/>
        </w:rPr>
        <w:t>ПОГОДЖЕНО</w:t>
        <w:tab/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left="9204" w:right="-57" w:hanging="9204"/>
        <w:rPr/>
      </w:pPr>
      <w:r>
        <w:rPr>
          <w:szCs w:val="28"/>
        </w:rPr>
        <w:t>Заступник міського голови</w:t>
        <w:tab/>
        <w:tab/>
        <w:tab/>
        <w:t>Наказ  управління у справах сім'ї, молоді та</w:t>
      </w:r>
    </w:p>
    <w:p>
      <w:pPr>
        <w:pStyle w:val="Normal"/>
        <w:tabs>
          <w:tab w:val="clear" w:pos="708"/>
          <w:tab w:val="left" w:pos="5103" w:leader="none"/>
        </w:tabs>
        <w:ind w:left="9204" w:right="-57" w:hanging="9204"/>
        <w:rPr/>
      </w:pPr>
      <w:r>
        <w:rPr>
          <w:szCs w:val="28"/>
        </w:rPr>
        <w:t>_____________ Вікторія ПЕКУР</w:t>
        <w:tab/>
        <w:tab/>
        <w:tab/>
        <w:t>спорту Чернігівс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right="-57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 року № __________</w:t>
      </w:r>
    </w:p>
    <w:p>
      <w:pPr>
        <w:pStyle w:val="Normal"/>
        <w:tabs>
          <w:tab w:val="clear" w:pos="708"/>
          <w:tab w:val="left" w:pos="5954" w:leader="none"/>
        </w:tabs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7" w:right="-57" w:hanging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-57"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</w:tabs>
        <w:ind w:left="-57" w:right="-57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ий план</w:t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 w:val="36"/>
          <w:szCs w:val="36"/>
        </w:rPr>
      </w:pPr>
      <w:r>
        <w:rPr>
          <w:sz w:val="36"/>
          <w:szCs w:val="36"/>
        </w:rPr>
        <w:t>спортивно-масових заходів</w:t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 w:val="36"/>
          <w:szCs w:val="36"/>
        </w:rPr>
      </w:pPr>
      <w:r>
        <w:rPr>
          <w:sz w:val="36"/>
          <w:szCs w:val="36"/>
        </w:rPr>
        <w:t>з олімпійських видів спорту</w:t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/>
      </w:pPr>
      <w:r>
        <w:rPr>
          <w:sz w:val="36"/>
          <w:szCs w:val="36"/>
        </w:rPr>
        <w:t>на 2025 рік</w:t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-57" w:right="-57" w:hanging="0"/>
        <w:jc w:val="center"/>
        <w:rPr/>
      </w:pPr>
      <w:r>
        <w:rPr/>
        <w:t>м. Чернігів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2"/>
        <w:gridCol w:w="1844"/>
        <w:gridCol w:w="1380"/>
        <w:gridCol w:w="1584"/>
        <w:gridCol w:w="1688"/>
        <w:gridCol w:w="1583"/>
        <w:gridCol w:w="1868"/>
        <w:gridCol w:w="1728"/>
      </w:tblGrid>
      <w:tr>
        <w:trPr>
          <w:tblHeader w:val="true"/>
          <w:trHeight w:val="7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валість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у (дні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ведення заход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тор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заходу (організації тощ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учасників заходу, у тому числі окремо спортсмени, тренери, судді, ін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витрати на організацію та проведення заходу з місцевого або іншого бюджету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БАСКЕТБ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радиційний турнір серед юнаків пам'яті Є. О. Синель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Чернігівська ОКДЮС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БАДМІНТ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Кубок міста присвячений Дню мі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відокремлений підрозділ ГО "Федерація бадмінтону України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БОК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мпіонат мі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урнір пам'яті Заслуженого тренера України Руслана Саї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обласн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БОРОТЬБА ВІЛЬ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 серед юнаків U15 та U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 серед юнаків U13 та U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ХХІ міський турнір «Ілля Муромец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Cs w:val="28"/>
                <w:u w:val="single"/>
              </w:rPr>
              <w:t>БІАТЛ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ПНЗ "СДЮШОР з лижного спорту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Відкритий літній чемпіонат міста серед юнаків та дівч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пень-серп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ПНЗ "СДЮШОР з лижного спорту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ВАЖКА АТЛЕ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мпіонат міста серед юнаків та дівчат віком до 17 рок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авчука, 5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Чемпіонат міста серед молоді до 23 років на честь Заслужених Майстрів спорту Чернігівщини та пам’ятний турнір Заслуженого тренера СРСР, України О. Ри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авчука, 5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Відкритий турнір присвячений пам'яті МС С. Федорченка та В. Грич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авчука, 5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Кубок міста Чернігова з важкої атлетики та Новорічний турнір серед усіх вікових гру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авчука, 5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ВЕЛОСПО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 (індивідуальна гонка з роздільним стартом на шос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 з маунтенбайку (марафон), присвячений Дню пам'яті та примире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ень, верес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партакіада серед ветеранів пам'яті А.І. Остапенка та відкритий чемпіонат міста (шосе) до Дня незалежнос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ЧМЦ ФЗН "Спорт для всіх"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 міста з велокро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ень-жов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ВЕСЛУВАННЯ НА БАЙДАРКАХ І КА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Кубок мі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. Стриже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, обласна федераці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. Стриже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обласн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ВОЛЕЙБ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Відкритий чемпіонат міста серед юнаків 2009-2010 р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тий-берез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и міста та запрошені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 серед дівчат 2009-2010 р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тий-берез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и міста та запрошені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 xml:space="preserve">Відкритий чемпіонат міста серед юнаків 2011-2012 р.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ень-кві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и міста та запрошені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Відкритий чемпіонат міста серед дівчат 2011-2012 р.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ень-кві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и міста та запрошені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XVI традиційний відкритий турнір з волейболу присвячений пам’яті Героїв Чорнобиля серед юнаків 2008 р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і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и міста та запрошені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 серед юнаків 2013-2014 р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есень-жов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и міста та запрошені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 серед дівчат 2013-2014 р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есень-жов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и міста та запрошені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 серед молодіжних чоловічи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есень-груд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алендаря змага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и міста та запрошені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 серед молодіжних жіночи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есень-груд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алендаря змага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и міста та запрошені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ВОЛЕЙБОЛ ПЛЯЖ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rPr/>
            </w:pPr>
            <w:r>
              <w:rPr/>
              <w:t>Чемпіонат міста у приміщенні "Різдвяні ігри" серед юнаків та дівчат віком до 14 років (2012 р.н. та молодші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-берез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ДЮСШ "Чернігів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смени міс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rPr/>
            </w:pPr>
            <w:r>
              <w:rPr/>
              <w:t xml:space="preserve">Відкритий чемпіонат міста серед команд молодших юнаків та дівчат до 16 рокі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ень-чер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, перепра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смени міс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rPr/>
            </w:pPr>
            <w:r>
              <w:rPr/>
              <w:t>Відкритий чемпіонат міста серед команд молодших юнаків і дівчат до 14 рок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пень-серп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, перепра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смени міс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ГІМНАСТИКА ХУДОЖ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 присвячений Дню захисту ді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ДЗЮ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rPr/>
            </w:pPr>
            <w:r>
              <w:rPr/>
              <w:t>Відкритий чемпіонат міста серед молодших кадетів та кадеток до 17 років (2009-2011 р.н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 ФДЧО, ДЮСШ "Фортуна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rPr/>
            </w:pPr>
            <w:r>
              <w:rPr/>
              <w:t>Відкритий чемпіонат міста серед юнаків та дівчат до 15 років (2011 - 2012 р.н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 ФДЧО, ДЮСШ "Фортуна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ЛЕГКА АТЛЕ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left"/>
              <w:rPr/>
            </w:pPr>
            <w:r>
              <w:rPr>
                <w:szCs w:val="24"/>
              </w:rPr>
              <w:t>3-й щорічний турнір пам'яті Дениса Пономаренка, загиблого виконуючи військовий обов'язок під час повномасштабного вторгне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діон "Юність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ГО "СК "Чернігів-щит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Відкритий командний чемпіонат міста з легкоатлетичного кросу серед юнаків та дівчат 2008-2009, 2010-2011, 2012 р.н. та молодш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ПК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інал Гран-Пр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діон "Юність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критий чемпіонат міста серед юнаків та дівчат 2010-2011, 2012-2013, 2014 р.н. та молодш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діон "Юність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критий чемпіонат міста з легкоатлетичного кросу серед юнаків та дівчат 2008-2009, 2010-2011, 2012 р.н. та молодш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ПК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критий чемпіонат міста з легкоатлетичного двоборства серед юнаків та дівчат 2010-2011, 2012-2013, 2014 р.н. та молодш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діон "Юність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Cs w:val="28"/>
                <w:u w:val="single"/>
              </w:rPr>
              <w:t>ЛИЖНІ ГОН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ПНЗ "СДЮШОР з лижного спорту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мпіонат  облас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положе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ПНЗ "СДЮШОР з лижного спорту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бірна команда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ь в чемпіона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і масові міські змагання "Чернігівська лижня-2023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ЧМЦФЗН "Спорт для всіх", ПНЗ "СДЮШОР з лижного спорту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і бажаюч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літній чемпіонат міста з загально-фізичної підготовки та спеціалізованої фізичної підгот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пень-серп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ПНЗ "СДЮШОР з лижного спорту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СТРІЛЬБА З ЛУ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обласна федерац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СТРІЛЬБА КУЛЬ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Міські особисто-командні змагання з двоборства серед учнівської молод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е ТС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Чемпіонат мі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обласна федерація стрільб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left"/>
              <w:rPr>
                <w:szCs w:val="24"/>
              </w:rPr>
            </w:pPr>
            <w:r>
              <w:rPr/>
              <w:t>Кубок міста зі стрілецького поєдинку до Дня захисника Украї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е ТС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Чемпіонат міста зі стрільби до Дня Збройних сил Украї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е ТС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b/>
                <w:bCs/>
                <w:szCs w:val="28"/>
                <w:u w:val="single"/>
              </w:rPr>
              <w:t>СКЕЛЕЛАЗІ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Відкритий Кубок міста 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(1 етап – болдерінг, 2 етап – трудність, 3 етап – швидкі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, берез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 ДЮТКВПВ, спортивний зал ЗЗСО№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центр ДЮТКВП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ТЕНІС НАСТІЛЬ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Відкритий чемпіонат міста серед юніорі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ДЮСШ №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Відкритий чемпіонат міста серед кадеті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ДЮСШ №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 серед міні кадетів, хлопчиків та дівч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ДЮСШ №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ТХЕКВОНДО (ВТФ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мпіонат міста (юніори, кадети, юнаки та молодші юна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окремлений підрозділ федерації тхеквондо ВТФ України в Чернігівській області, 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убок міста (юніори, кадети, юнаки та молодші юна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окремлений підрозділ федерації тхеквондо ВТФ України в Чернігівській області, 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 та запроше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  <w:u w:val="single"/>
              </w:rPr>
              <w:t>ФУТБ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 серед команд юнаків 2013-2014 р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ітень-тра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алендаря змага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комітет юнацького футболу ЧМГО Ф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убок міста з футболу 8х8 (дворового футболу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ень-чер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алендаря змага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соціація дворового футболу 8х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маторські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мпіонат міста серед чоловічи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алендаря змага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ЧМГО Ф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піонат міста з футболу 8х8 (дворового футболу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вень-листоп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алендаря змага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соціація дворового футболу 8х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маторські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традиційний міський турнір серед команд ветеранів пам'яті ЗТУ, ЗМС України А.Т. Бего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діон Юні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СДЮШОР "Юність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и Украї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чемпіонат міста серед команд юнаків 2014-2015 р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ень-листоп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алендаря змага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ЧМГО Ф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ідкритий традиційний міський турнір серед команд юнаків 2016 р.н. пам’яті В.І. Полєв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нігіваре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комітет юнацького футболу ЧМГО Ф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Зимовий чемпіонат міста серед чоловічи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стопад-лю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алендаря змага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ЧМГО Ф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піонат міста серед чоловічих команд "Зимова іскр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день-лю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алендаря змага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ЧМГО ФФ, ФСТ "Україна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маторські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ТЗ до спортивних змаг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и збірної команд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Cs w:val="28"/>
                <w:u w:val="single"/>
              </w:rPr>
              <w:t>КОМПЛЕКСНІ  МІСЬКІ  СПОРТИВНІ  ЗМАГ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right="-57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Міські змагання серед учнів ЗЗСО «Пліч-о-пліч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ічень-берез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алендаря змага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управління осві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Міська Спартакіада призовної та допризовної молод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. Черніг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, міське ТС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и мі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гідно кошторис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7:00Z</dcterms:created>
  <dc:creator>Admin</dc:creator>
  <dc:description/>
  <cp:keywords/>
  <dc:language>en-US</dc:language>
  <cp:lastModifiedBy>Користувач</cp:lastModifiedBy>
  <cp:lastPrinted>2023-02-10T10:33:00Z</cp:lastPrinted>
  <dcterms:modified xsi:type="dcterms:W3CDTF">2025-01-03T06:54:00Z</dcterms:modified>
  <cp:revision>13</cp:revision>
  <dc:subject/>
  <dc:title>ПОГОДЖЕНО</dc:title>
</cp:coreProperties>
</file>