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179" w:hRule="atLeast"/>
        </w:trPr>
        <w:tc>
          <w:tcPr>
            <w:tcW w:w="3538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ТВЕРДЖЕНО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ішення міської ради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___ січня 2016 року</w:t>
            </w:r>
          </w:p>
        </w:tc>
      </w:tr>
      <w:tr>
        <w:trPr>
          <w:trHeight w:val="113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3/</w:t>
            </w:r>
            <w:r>
              <w:rPr>
                <w:bCs/>
                <w:color w:val="000000"/>
                <w:spacing w:val="1"/>
                <w:sz w:val="28"/>
                <w:szCs w:val="28"/>
                <w:lang w:val="en-US"/>
              </w:rPr>
              <w:t>VII -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ідділ взаємодії з правоохоронними органами, мобілізаційної, оборонної та спеціальної роботи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05" w:leader="none"/>
        </w:tabs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Відділ взаємодії з правоохоронними органами, мобілізаційної, оборонної та спеціальної роботи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(далі – Відділ) є виконавчим органом Чернігівської міської ради.</w:t>
      </w:r>
    </w:p>
    <w:p>
      <w:pPr>
        <w:pStyle w:val="Normal"/>
        <w:tabs>
          <w:tab w:val="clear" w:pos="720"/>
          <w:tab w:val="left" w:pos="1205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не є юридичною особою.</w:t>
      </w:r>
    </w:p>
    <w:p>
      <w:pPr>
        <w:pStyle w:val="Normal"/>
        <w:tabs>
          <w:tab w:val="clear" w:pos="720"/>
          <w:tab w:val="left" w:pos="1205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діл може мати бланки, печатки та технічні штампи із своїм найменуванням.</w:t>
      </w:r>
    </w:p>
    <w:p>
      <w:pPr>
        <w:pStyle w:val="Normal"/>
        <w:tabs>
          <w:tab w:val="clear" w:pos="720"/>
          <w:tab w:val="left" w:pos="1205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діл утворюється міською радою відповідно до вимог чинного законодавства, підзвітний і підконтрольний міській раді, підпорядковується виконавчому комітету, безпосередньо підпорядковується заступнику міського голови з питань діяльності виконавчих органів ради – керуючому справами виконкому, а з окремих питань діяльності – міському голові та першому заступнику міського голови.</w:t>
      </w:r>
    </w:p>
    <w:p>
      <w:pPr>
        <w:pStyle w:val="Normal"/>
        <w:tabs>
          <w:tab w:val="clear" w:pos="720"/>
          <w:tab w:val="left" w:pos="1358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у своїй діяльності керується Конституцією України, законами України, актами Президента України, Кабінету Міністрів України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center"/>
        <w:rPr>
          <w:bCs/>
          <w:color w:val="002060"/>
          <w:sz w:val="28"/>
          <w:szCs w:val="28"/>
          <w:lang w:val="uk-UA"/>
        </w:rPr>
      </w:pPr>
      <w:r>
        <w:rPr>
          <w:bCs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ЗАВДАННЯ ТА ФУНК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вданнями Відділу є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З питань взаємодії з правоохоронними органам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1. Взаємодія з правоохоронними органами на які покладено обов'язки з забезпечення прав і свобод людини, протидії злочинності, підтримання публічної безпеки і поряд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1.2. Координація діяльності громадських формувань з охорони громадського порядку і державного кордо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3. Взаємодія з державними правоохоронними органами спеціального призначен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4. Взаємодія з установами виконання кримінальних покарань та пробації Державної пенітенціарної служ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5. Координація діяльності та участь у роботі спостережної комісії при виконавчому комітеті Чернігівської міської ради.</w:t>
      </w:r>
    </w:p>
    <w:p>
      <w:pPr>
        <w:pStyle w:val="Normal"/>
        <w:spacing w:before="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З питань мобілізаційної роботи:</w:t>
      </w:r>
    </w:p>
    <w:p>
      <w:pPr>
        <w:pStyle w:val="Normal"/>
        <w:tabs>
          <w:tab w:val="clear" w:pos="720"/>
          <w:tab w:val="left" w:pos="157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1. Забезпечення виконання чинного законодавства та нормативно-правових актів з питань мобілізаційної роботи у місті в мирний час та особливий період.</w:t>
      </w:r>
    </w:p>
    <w:p>
      <w:pPr>
        <w:pStyle w:val="Normal"/>
        <w:tabs>
          <w:tab w:val="clear" w:pos="720"/>
          <w:tab w:val="left" w:pos="16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2. Організація та здійснення заходів, спрямованих на своєчасне проведення мобілізації відповідно до встановлених завдань і мобілізаційних пла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3. Організація, координація, методологічне, методичне забезпечення розробки та здійснення заходів щодо мобілізаційної підготовки, переведення органів місцевого самоврядування і об'єктів національної економіки та системи забезпечення життєдіяльності населення м. Чернігова на режим роботи в умовах особливого періоду, а також сталого їх функціонування в цих умовах.</w:t>
      </w:r>
    </w:p>
    <w:p>
      <w:pPr>
        <w:pStyle w:val="Normal"/>
        <w:spacing w:before="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З питань оборонної робо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1. Забезпечення виконання чинного законодавства та делегованих повноважень з питань оборо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2. Організація, планування і здійснення заходів щодо оборонн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3. Організація взаємодії з військовими частинами, установами та організаціями Збройних Сил України, Національної Гвардії, Національної поліції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’язку України, що дислокуються на території міста.</w:t>
      </w:r>
    </w:p>
    <w:p>
      <w:pPr>
        <w:pStyle w:val="Normal"/>
        <w:tabs>
          <w:tab w:val="clear" w:pos="720"/>
          <w:tab w:val="left" w:pos="1853" w:leader="none"/>
          <w:tab w:val="left" w:pos="4056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З питань спеціальної робо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 Забезпечення охорони державної таємниці відповідно до вимог чинного законодавства та діючими нормативно-правовими актами щодо режиму секретності в органах місцевого самовряд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1. Недопущення необґрунтованого допуску та доступу осіб до секретн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2. Своєчасне розроблення та здійснення разом з іншими структурними підрозділами підприємства, установи, організації заходів щодо охорони державної таєм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3. Запобігання витоку інформації, що має гриф секре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4. Виявлення та закриття каналів витоку секретної інформації у процесі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5. Забезпечення режиму секретності під час проведення всіх видів секретних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6. Організація та ведення секретного діловод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7. Здійснення контролю за станом режиму секретності у міській раді, організаціях, підприємствах та установах, діяльність яких координується та спрямовується міською радою, або які належать до сфери управління чи відання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 Контроль за обліком, зберіганням і використанням документів, справ, видань та інших матеріальних носіїв інформації, які містять службову інформацію згідно з вимогами чинного законодавства та діючих нормативно-правових ак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1. Складання списків посадових осіб міської ради допущених до роботи з документами, яким надано гриф "Для службового користування" та "Для службового користування "Літер М", погоджених з начальником загального відділу міської ради та затверджених міським гол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2. Недопущення необґрунтованого доступу осіб до інформації з  грифом "Для службового користування" та "Для службового користування "Літер М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3. Запобігання розголошенню відомостей, що містяться в документах з грифом "Для службового користування" та "Для службового користування "Літер М" та випадкам втрат таких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4. Перевірка наявність документів з грифом "Для службового користування" та "Для службового користування "Літер М" у складі комісій, що призначаються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2.5. Вжиття заходів щодо охорони конфіденційної інформації, що є власністю держави, під час прийому іноземних делегацій, груп та окремих іноземців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діл відповідно до покладених на нього завдань викону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З питань взаємодії з правоохоронними органами:</w:t>
      </w:r>
    </w:p>
    <w:p>
      <w:pPr>
        <w:pStyle w:val="Normal"/>
        <w:tabs>
          <w:tab w:val="clear" w:pos="720"/>
          <w:tab w:val="left" w:pos="164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1. Узагальнює інформацію про стан забезпечення прав і свобод людини, протидії злочинності, підтримання публічної безпеки і порядку в місті.</w:t>
      </w:r>
    </w:p>
    <w:p>
      <w:pPr>
        <w:pStyle w:val="Normal"/>
        <w:tabs>
          <w:tab w:val="clear" w:pos="720"/>
          <w:tab w:val="left" w:pos="172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2. В межах наданих повноважень здійснює перевірки структурних підрозділів Чернігівської міської ради, районних у місті рад, організації, підприємств та установ міста.</w:t>
      </w:r>
    </w:p>
    <w:p>
      <w:pPr>
        <w:pStyle w:val="Normal"/>
        <w:tabs>
          <w:tab w:val="clear" w:pos="720"/>
          <w:tab w:val="left" w:pos="1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3. Бере участь у підготовці матеріалів для засобів масової інформації.</w:t>
      </w:r>
    </w:p>
    <w:p>
      <w:pPr>
        <w:pStyle w:val="Normal"/>
        <w:tabs>
          <w:tab w:val="clear" w:pos="720"/>
          <w:tab w:val="left" w:pos="159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4. Організовує та здійснює взаємодію виконавчих органів міської ради з правоохоронними і контролюючими органами.</w:t>
      </w:r>
    </w:p>
    <w:p>
      <w:pPr>
        <w:pStyle w:val="Normal"/>
        <w:tabs>
          <w:tab w:val="clear" w:pos="720"/>
          <w:tab w:val="left" w:pos="143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5. Надає організаційно-методичну, інформаційно-аналітичну та іншу допомогу структурним підрозділам Чернігівської міської ради, районним у місті радам, організаціям, підприємствам та установам міста.</w:t>
      </w:r>
    </w:p>
    <w:p>
      <w:pPr>
        <w:pStyle w:val="Normal"/>
        <w:tabs>
          <w:tab w:val="clear" w:pos="720"/>
          <w:tab w:val="left" w:pos="143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6. Координує діяльність громадських формувань з охорони громадського порядку і державного кордону в межах, визначених чинним законодавством.</w:t>
      </w:r>
    </w:p>
    <w:p>
      <w:pPr>
        <w:pStyle w:val="Normal"/>
        <w:tabs>
          <w:tab w:val="clear" w:pos="720"/>
          <w:tab w:val="left" w:pos="15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7. Координує діяльність та приймає участь у роботі спостережної комісії при виконавчому комітету Чернігівської міської ради.</w:t>
      </w:r>
    </w:p>
    <w:p>
      <w:pPr>
        <w:pStyle w:val="Normal"/>
        <w:spacing w:before="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 питань мобілізаційної робо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1. Організовує і координує розробку мобілізаційного плану Чернігівської міської ради на особливий період, довготермінових і річних програм мобілізаційної підготовки міста, здійснює методологічне, методичне та нормативне забезпечення цієї роботи у організаціях, на підприємствах та установах – виконавцях мобілізаційних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2. Організовує і контролює створення об'єктів і потужностей мобілізаційного призначення, а також мобілізаційних запасів стратегічних і найважливіших видів сировини, матеріалів, устаткування, продовольства, речового та іншого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3. Розробляє оперативно-мобілізаційні документи та здійснює методичне і організаційне забезпечення переведення міської ради і об'єктів національної економіки та  системи забезпечення життєдіяльності населення м. Чернігова на режим роботи в умовах особливого періоду у відповідності з встановленими завданнями і мобілізаційними пла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4. Контролює та сприяє створенню, забезпеченню та розгортанню в особливий період підрозділів територіальної оборо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5. Контролює приведення у готовність до роботи в умовах особливого періоду запасного пункту управл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6. Контролює розробку і здійснення районними у місті Чернігові радами заходів щодо нормованого забезпечення населення міста в особлив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7. Бере участь у роботі щодо перерозподілу трудових ресурсів в особливий період, бронювання військовозобов'язаних за підприємствами, установами і організаціями на період мобілізації і воєнний ча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8. Бере участь у реалізації концепції і проведенні заходів щодо раціонального розміщення продуктивних сил на території міста і використанні людських матеріальних, природних та фінансових ресурсів, а також виробничих потужностей в особливий період.</w:t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9. Взаємодіє з відповідними структурними підрозділами міської ради у питаннях узгодження планів цивільної оборони з мобілізаційними планами міста при їх викона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10. Координує і контролює проведення заходів щодо забезпечення потреб держави у відповідності з мобілізаційними та економічними планами воєнного часу, у тому числі мобілізаційної підготовки та мобілізації в місті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11. Готує звіти про хід виконання заходів мобілізаційної підготовки міста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питань оборонної робо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. Координує виконання завдань з територіальної оборо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. Сприяє організації надання підприємствами, установами та організаціями комунально-побутових послуг і ресурсів, виробництва та постачання продукції, електро- і теплоенергії Збройним Силам України, іншим військовим формуванням на договірних засадах та контролю за їх виконанням підприємствами, які розташовані на території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3. Сприяє контролю за організацією військового обліку і підготовкою громадян України до військової служби, у тому числі допризовної підготовки молоді, призовників з військово-технічних спеціальностей та військово-патріотичного виховання у м. Черніго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4. Узгоджує з організаціями, підприємствами та установами міста питання щодо забезпечення приписки і призову громадян на строкову військову службу, військовозобов’язаних на навчальні (або перевірочні) і спеціальні збори та під час мобілізації, проводить аналіз стану роботи з приписки та призову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5. Приймає участь у заходах з  підготовки військовозобов’язаних громадян до військової служби, у загальновійськовому навчанні підрозділів територіальної оборони у мирний та воєнний час.</w:t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6. Організовує взаємодію з військовими частинами, установами та організаціями Збройних Сил України, Національної Гвардії, Національної поліції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’язку України, що дислокуються на адміністративній території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7. Координує роботу з шефства над військовими частинами Військово-Морських Сил Збройних Сил України та з військовими частинами, установами та організаціями Збройних Сил України, Національної Гвардії, Національної поліції України, Служби безпеки України, Державної прикордонної служби України, Державної служби України з надзвичайних ситуацій та Державної спеціальної служби транспорту Міністерства транспорту та зв’язку України, що дислокуються на території міста та визначені Указами Президента України.</w:t>
      </w:r>
    </w:p>
    <w:p>
      <w:pPr>
        <w:pStyle w:val="Normal"/>
        <w:spacing w:before="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З питань спеціальної роб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4.1 Забезпечує у виконавчих органах Чернігівської міської ради охорону державної таємниці відповідно до вимог режиму секретності в органах місцевого самоврядування згідно з чинним законодавством та діючими нормативно-правовими актами</w:t>
      </w:r>
      <w:r>
        <w:rPr>
          <w:color w:val="0070C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1. Не допускає необґрунтованого допуску та доступу осіб до секретн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2. Своєчасно розробляє та здійснює разом з іншими структурними підрозділами міської ради заходи щодо охорони державної таєм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3. Запобігає витоку інформації, що має гриф секре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4. Виявляє та закриває канали витоку секретної інформації у процесі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5. Забезпечує режим секретності під час проведення всіх видів секретних робі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6. Організовує та веде секретне діловод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7. Здійснює контроль за станом режиму секретності у міській раді, організаціях, підприємствах та установах м. Чернігова, діяльність яких координується та спрямовується міською радою, або які належать до сфери управління чи відання міської ради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 Контролює у виконавчих органах Чернігівської міської ради порядок обліку, зберігання і використання документів, справ, видань та інших матеріальних носіїв інформації, які містять службову інформацію згідно з вимогами чинного законодавства та діючих нормативно-правових ак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1. Складає списки посадових осіб міської ради допущених до роботи з документами, яким надано гриф "Для службового користування" та "Для службового користування "Літер М", погоджених з начальником загального відділу міської ради та затверджених міським гол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2. Не допускає необґрунтованого доступу осіб до інформації з  грифом "Для службового користування" та "Для службового користування "Літер М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3. Запобігає розголошенню відомостей, що містяться в документах з грифом "Для службового користування" та "Для службового користування "Літер М" та випадкам втрат таких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4. Перевіряє наявність документів з грифом "Для службового користування" та "Для службового користування "Літер М" у складі комісій, що призначаються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2.5. Вживає заходів щодо охорони конфіденційної інформації, що є власністю держави, під час прийому іноземних делегацій, груп та окремих іноземців.</w:t>
      </w:r>
    </w:p>
    <w:p>
      <w:pPr>
        <w:pStyle w:val="Normal"/>
        <w:spacing w:before="40" w:after="0"/>
        <w:ind w:left="11" w:firstLine="709"/>
        <w:jc w:val="both"/>
        <w:rPr/>
      </w:pP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Здійснює розгляд депутатських запитів, заяв, звернень та скарг громадян, підприємств, установ та організацій з питань, що належать до повноважень Відділу.</w:t>
      </w:r>
    </w:p>
    <w:p>
      <w:pPr>
        <w:pStyle w:val="Normal"/>
        <w:spacing w:before="4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ує у межах компетенції своєчасне опрацювання запитів на публічну інформацію та надання відповідей на такі запити в порядку та в строки, визначені Законом України "Про доступ до публічної інформації".</w:t>
      </w:r>
    </w:p>
    <w:p>
      <w:pPr>
        <w:pStyle w:val="Normal"/>
        <w:spacing w:before="4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конує у межах компетенції розпорядження та доручення міського голови, рішення міської ради та її виконавчого комітету.</w:t>
      </w:r>
    </w:p>
    <w:p>
      <w:pPr>
        <w:pStyle w:val="Normal"/>
        <w:ind w:firstLine="720"/>
        <w:rPr>
          <w:bCs/>
          <w:color w:val="002060"/>
          <w:sz w:val="28"/>
          <w:szCs w:val="28"/>
          <w:lang w:val="uk-UA"/>
        </w:rPr>
      </w:pPr>
      <w:r>
        <w:rPr>
          <w:bCs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СТРУКТУРА ТА ОРГАНІЗАЦІЯ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труктура Відділу, чисельність його працівників затверджується             в установленому порядку міським головою, Положення про Відділ – міською радою.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садові інструкції працівників розробляє начальник Відділу та подає на затвердження заступнику міського голови з питань діяльності виконавчих органів ради – керуючому справами виконкому відповідно до розподілу функціональних обов'язків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іяльність Відділу здійснюється на основі річних та квартальних планів роботи, затверджених заступником міського голови – керуючим справами виконкому відповідно до розподілу функціональних обов'язків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ідділ очолює начальник Відділу, який призначається на посаду на конкурсній основі чи за іншою процедурою, передбаченою законодавством України, та звільняється з посади міським головою. На час відсутності начальника Відділ очолює заступник начальника Відділу.</w:t>
      </w:r>
    </w:p>
    <w:p>
      <w:pPr>
        <w:pStyle w:val="3"/>
        <w:spacing w:before="40" w:after="0"/>
        <w:ind w:firstLine="709"/>
        <w:rPr>
          <w:lang w:val="uk-UA"/>
        </w:rPr>
      </w:pPr>
      <w:r>
        <w:rPr>
          <w:szCs w:val="28"/>
          <w:lang w:val="uk-UA"/>
        </w:rPr>
        <w:t xml:space="preserve">3.5. </w:t>
      </w:r>
      <w:r>
        <w:rPr>
          <w:lang w:val="uk-UA"/>
        </w:rPr>
        <w:t xml:space="preserve">На посаду начальника Відділу призначаються особи з повною вищою освітою за освітньо-кваліфікаційним рівнем магістра, стажем роботи за фахом на службі в органах місцевого самоврядування та державній службі на керівних посадах не менше 3-ох років або </w:t>
      </w:r>
      <w:r>
        <w:rPr>
          <w:szCs w:val="28"/>
        </w:rPr>
        <w:t xml:space="preserve">при </w:t>
      </w:r>
      <w:r>
        <w:rPr>
          <w:szCs w:val="28"/>
          <w:lang w:val="uk-UA"/>
        </w:rPr>
        <w:t xml:space="preserve">необхідності (виходячи із виконання виконавчим органом основних завдань та функцій) </w:t>
      </w:r>
      <w:r>
        <w:rPr>
          <w:lang w:val="uk-UA"/>
        </w:rPr>
        <w:t xml:space="preserve">стажем роботи за фахом на керівних посадах в інших сферах управління не менше 4-ох років, а також </w:t>
      </w:r>
      <w:r>
        <w:rPr>
          <w:szCs w:val="28"/>
          <w:lang w:val="uk-UA"/>
        </w:rPr>
        <w:t>стажем роботи у сфері охорони державної таємниці не менше 1-го року та допуском до державної таємниці за формою 3.</w:t>
      </w:r>
    </w:p>
    <w:p>
      <w:pPr>
        <w:pStyle w:val="Normal"/>
        <w:spacing w:before="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Начальник Відді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. Здійснює керівництво діяльністю Відділу, розподіляє обов'язки між працівниками, очолює та контролює їх ро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6.2. Розробляє посадові інструкції працівників та подає на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заступнику міського голови з питань діяльності виконавчих органів ради – керуючому справами виконкому відповідно до розподілу функціональних обов'язків.</w:t>
      </w:r>
    </w:p>
    <w:p>
      <w:pPr>
        <w:pStyle w:val="Normal"/>
        <w:tabs>
          <w:tab w:val="clear" w:pos="720"/>
          <w:tab w:val="left" w:pos="156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 У межах компетенції безпосередньо розробляє та здійснює експертизу нормативно-правових актів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 Організовує за дорученням міського голови, секретаря міської ради, першого заступника міського голови, заступників міського голови з питань діяльності виконавчих органів ради перевірки діяльності інших структурних підрозділів міської ради у межах та порядку, встановлених чинним законодавством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5. Бере участь у координації, вивченні та узагальненні роботи інших структурних підрозділів міської ради та районних у місті рад, з питань, що належать до його компетенції, надає їм методично-консультативну допомогу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. Забезпечує організацію і виконання завдань та функцій взаємодії з правоохоронними органами, мобілізаційної, оборонної та спеціальної роботи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6.7. Здійснює особистий прийом громадян з питань, що належать до компетенції Відділу, та вживає заходів щодо своєчасного розгляду запитів, пропозицій, заяв, скарг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6.8. Забезпечує своєчасне опрацювання запитів на публічну інформацію та надає відповіді на такі запити в порядку та строки визначені Законом України "Про доступ до публічної інформації"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9. Подає згідно з чинним законодавством пропозиції міському голові щодо призначення на посади, звільнення з посад та переміщення працівників Відділу, своєчасного заміщення вакансій, присвоєння чергових рангів, заохочення, накладання стягнень тощо.</w:t>
      </w:r>
    </w:p>
    <w:p>
      <w:pPr>
        <w:pStyle w:val="Normal"/>
        <w:tabs>
          <w:tab w:val="clear" w:pos="720"/>
          <w:tab w:val="left" w:pos="145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0. Забезпечує систематичне підвищення кваліфікації працівників, контролює стан трудової та виконавчої дисципліни у Відділі.</w:t>
      </w:r>
    </w:p>
    <w:p>
      <w:pPr>
        <w:pStyle w:val="Normal"/>
        <w:tabs>
          <w:tab w:val="clear" w:pos="720"/>
          <w:tab w:val="left" w:pos="1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1. Забезпечує дотримання працівниками Відділу трудового законодавства та законодавства України з питань проходження служби в органах місцевого самоврядування.</w:t>
      </w:r>
    </w:p>
    <w:p>
      <w:pPr>
        <w:pStyle w:val="Normal"/>
        <w:tabs>
          <w:tab w:val="clear" w:pos="720"/>
          <w:tab w:val="left" w:pos="1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12. Аналізує результати роботи працівників Відділу, вживає заходів щодо підвищення її ефективності. </w:t>
      </w:r>
    </w:p>
    <w:p>
      <w:pPr>
        <w:pStyle w:val="Normal"/>
        <w:tabs>
          <w:tab w:val="clear" w:pos="720"/>
          <w:tab w:val="left" w:pos="1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3. Інформує міського голову та заступника міського голови з питань діяльності виконавчих органів ради – керуючого справами виконкому відповідно до розподілу функціональних обов’язків про стан виконання завдань та функцій, покладених на Відділ.</w:t>
      </w:r>
    </w:p>
    <w:p>
      <w:pPr>
        <w:pStyle w:val="Normal"/>
        <w:tabs>
          <w:tab w:val="clear" w:pos="720"/>
          <w:tab w:val="left" w:pos="1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4. Забезпечує роботу з ведення діловодства та збереження документів у Відділі.</w:t>
      </w:r>
    </w:p>
    <w:p>
      <w:pPr>
        <w:pStyle w:val="Normal"/>
        <w:tabs>
          <w:tab w:val="clear" w:pos="720"/>
          <w:tab w:val="left" w:pos="1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РАВ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 має право:</w:t>
      </w:r>
    </w:p>
    <w:p>
      <w:pPr>
        <w:pStyle w:val="Normal"/>
        <w:tabs>
          <w:tab w:val="clear" w:pos="720"/>
          <w:tab w:val="left" w:pos="1474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тримувати від управлінь, відділів та інших виконавчих органів міської ради, районних у місті рад та їх органів, підприємств, установ і організацій міста інформацію з питань, що належить до компетенції Відділу.</w:t>
      </w:r>
    </w:p>
    <w:p>
      <w:pPr>
        <w:pStyle w:val="Normal"/>
        <w:tabs>
          <w:tab w:val="clear" w:pos="720"/>
          <w:tab w:val="left" w:pos="1589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едставляти Відділ у відносинах з органами державної виконавчої влади, місцевого самоврядування, підприємствами, установами, організаціями та в судах загальної юрисдикції.</w:t>
      </w:r>
    </w:p>
    <w:p>
      <w:pPr>
        <w:pStyle w:val="Normal"/>
        <w:tabs>
          <w:tab w:val="clear" w:pos="720"/>
          <w:tab w:val="left" w:pos="1589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У разі необхідності, за погодженням із керівниками структурних підрозділів міської ради, підприємств, установ і організацій, головами районних у м. Чернігові рад та їх виконавчих комітетів, залучати працівників для розгляду питань, що належать до його компетенції. </w:t>
      </w:r>
    </w:p>
    <w:p>
      <w:pPr>
        <w:pStyle w:val="Normal"/>
        <w:tabs>
          <w:tab w:val="clear" w:pos="720"/>
          <w:tab w:val="left" w:pos="1589" w:leader="none"/>
        </w:tabs>
        <w:spacing w:before="40" w:after="0"/>
        <w:ind w:firstLine="720"/>
        <w:jc w:val="both"/>
        <w:rPr>
          <w:color w:val="00206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носити міському голові пропозиції щодо вдосконалення заходів з забезпечення прав і свобод людини, протидії злочинності, підтримання публічної безпеки і порядку</w:t>
      </w:r>
      <w:r>
        <w:rPr>
          <w:color w:val="002060"/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/>
        </w:rPr>
        <w:t>державної безпеки</w:t>
      </w:r>
      <w:r>
        <w:rPr>
          <w:color w:val="C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питань мобілізаційної, оборонної та спеціальної роботи.</w:t>
      </w:r>
    </w:p>
    <w:p>
      <w:pPr>
        <w:pStyle w:val="Normal"/>
        <w:spacing w:before="40" w:after="0"/>
        <w:ind w:firstLine="720"/>
        <w:jc w:val="both"/>
        <w:rPr>
          <w:color w:val="00206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74470</wp:posOffset>
                </wp:positionH>
                <wp:positionV relativeFrom="paragraph">
                  <wp:posOffset>20955</wp:posOffset>
                </wp:positionV>
                <wp:extent cx="0" cy="23164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pt,1.65pt" to="-116.1pt,18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5. Перевіряти і визначати ефективність проведення заходів іншими структурними підрозділами міської ради, підприємствами, установами та організаціями щодо розв'язання поточних проблем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забезпечення прав і свобод людини, протидії злочинності, підтримання публічної безпеки і порядку</w:t>
      </w:r>
      <w:r>
        <w:rPr>
          <w:color w:val="002060"/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/>
        </w:rPr>
        <w:t>державної безпеки, з питань мобілізаційної, оборонної та спеціальної роботи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а погодженням з міським головою в установленому порядку ініціювати скликання комісій, нарад, конференцій, семінарів з питань, що належать до компетенції Відділу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Контролювати в межах компетенції Відділу своєчасне і якісне виконання завдань, доручених іншим відділам, управлінням та іншим виконавчим органам міської ради.</w:t>
      </w:r>
    </w:p>
    <w:p>
      <w:pPr>
        <w:pStyle w:val="Normal"/>
        <w:tabs>
          <w:tab w:val="clear" w:pos="720"/>
          <w:tab w:val="left" w:pos="1670" w:leader="none"/>
        </w:tabs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Відділ виконує тільки функції з питань взаємодії з правоохоронними органами, з питань мобілізаційної, оборонної та спеціальної роботи. Покладання на Відділ функцій, не пов'язаних із розв'язанням поточних питань взаємодії з правоохоронними органами, державної безпеки, мобілізаційної, оборонної та спеціальної роботи, не допускається.</w:t>
      </w:r>
    </w:p>
    <w:p>
      <w:pPr>
        <w:pStyle w:val="Normal"/>
        <w:tabs>
          <w:tab w:val="clear" w:pos="720"/>
          <w:tab w:val="left" w:pos="167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ІДПОВІДАЛЬНІСТ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сю повноту відповідальності за належне виконання покладених цим Положенням на Відділ завдань і функцій несе начальник Відділу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Відповідальність настає у разі невиконання або неналежного виконання обов'язків, закріплених за працівниками Відділу їх посадовими інструкціями. 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тягнення до відповідальності здійснюється в порядку, передбаченому чинним законодавством Україн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ВЗАЄМОД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6.1. З метою </w:t>
      </w:r>
      <w:r>
        <w:rPr>
          <w:spacing w:val="-6"/>
          <w:sz w:val="28"/>
          <w:szCs w:val="28"/>
          <w:lang w:val="uk-UA"/>
        </w:rPr>
        <w:t xml:space="preserve">реалізації покладених завдань, </w:t>
      </w:r>
      <w:r>
        <w:rPr>
          <w:bCs/>
          <w:spacing w:val="-6"/>
          <w:sz w:val="28"/>
          <w:szCs w:val="28"/>
          <w:lang w:val="uk-UA"/>
        </w:rPr>
        <w:t>виконання</w:t>
      </w:r>
      <w:r>
        <w:rPr>
          <w:spacing w:val="-6"/>
          <w:sz w:val="28"/>
          <w:szCs w:val="28"/>
          <w:lang w:val="uk-UA"/>
        </w:rPr>
        <w:t xml:space="preserve"> посадових завдань та обов’язків працівниками Відділу,</w:t>
      </w:r>
      <w:r>
        <w:rPr>
          <w:bCs/>
          <w:spacing w:val="-6"/>
          <w:sz w:val="28"/>
          <w:szCs w:val="28"/>
          <w:lang w:val="uk-UA"/>
        </w:rPr>
        <w:t xml:space="preserve"> доручень керівництва</w:t>
      </w:r>
      <w:r>
        <w:rPr>
          <w:spacing w:val="-6"/>
          <w:sz w:val="28"/>
          <w:szCs w:val="28"/>
          <w:lang w:val="uk-UA"/>
        </w:rPr>
        <w:t xml:space="preserve">, у межах своєї компетенції Відділ взаємодіє з працівниками виконавчих органів міської ради, </w:t>
      </w:r>
      <w:r>
        <w:rPr>
          <w:sz w:val="28"/>
          <w:szCs w:val="28"/>
          <w:lang w:val="uk-UA"/>
        </w:rPr>
        <w:t>підприємств, установ, організацій комунальної власності міської ради,</w:t>
      </w:r>
      <w:r>
        <w:rPr>
          <w:spacing w:val="-6"/>
          <w:sz w:val="28"/>
          <w:szCs w:val="28"/>
          <w:lang w:val="uk-UA"/>
        </w:rPr>
        <w:t xml:space="preserve"> представниками місцевих органів виконавчої влади та органів місцевого самоврядування, їх структурних підрозділів, територіальних представництв центральних органів виконавчої влади, підприємств, установ, організацій, громадських об’єднань, надає та </w:t>
      </w:r>
      <w:r>
        <w:rPr>
          <w:bCs/>
          <w:spacing w:val="-6"/>
          <w:sz w:val="28"/>
          <w:szCs w:val="28"/>
          <w:lang w:val="uk-UA"/>
        </w:rPr>
        <w:t>отримує від них необхідну інформацію</w:t>
      </w:r>
      <w:r>
        <w:rPr>
          <w:spacing w:val="-6"/>
          <w:sz w:val="28"/>
          <w:szCs w:val="28"/>
          <w:lang w:val="uk-UA"/>
        </w:rPr>
        <w:t>, а також, у разі потреби, за дорученнями безпосереднього керівника</w:t>
      </w:r>
      <w:r>
        <w:rPr>
          <w:bCs/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у межах своєї компетенції взаємодіє з представниками засобів масової інформації, силових структур, правоохоронних, наглядових, контролюючих та судових органів тощо.</w:t>
      </w:r>
    </w:p>
    <w:p>
      <w:pPr>
        <w:pStyle w:val="Normal"/>
        <w:spacing w:before="40" w:after="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6.2. Подає в повному обсязі та у встановлені терміни необхідну інформацію на виконання доручень безпосереднього керівника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  <w:tab/>
        <w:tab/>
        <w:t xml:space="preserve">          А. В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34485</wp:posOffset>
              </wp:positionH>
              <wp:positionV relativeFrom="paragraph">
                <wp:posOffset>-660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2pt;mso-position-vertical-relative:text;margin-left:3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34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3:00Z</dcterms:created>
  <dc:creator>user</dc:creator>
  <dc:description/>
  <cp:keywords/>
  <dc:language>en-US</dc:language>
  <cp:lastModifiedBy>Admin</cp:lastModifiedBy>
  <cp:lastPrinted>2016-01-16T10:24:00Z</cp:lastPrinted>
  <dcterms:modified xsi:type="dcterms:W3CDTF">2016-01-20T06:14:00Z</dcterms:modified>
  <cp:revision>5</cp:revision>
  <dc:subject/>
  <dc:title>ЗАТВЕРДЖЕНО</dc:title>
</cp:coreProperties>
</file>