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  <w:szCs w:val="32"/>
          <w:lang w:val="ru-RU" w:eastAsia="en-US"/>
        </w:rPr>
      </w:pPr>
      <w:r>
        <w:rPr>
          <w:b/>
          <w:bCs/>
          <w:sz w:val="32"/>
          <w:szCs w:val="32"/>
          <w:lang w:val="ru-RU" w:eastAsia="en-US"/>
        </w:rPr>
        <w:drawing>
          <wp:inline distT="0" distB="0" distL="0" distR="0">
            <wp:extent cx="5207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  <w:sz w:val="32"/>
          <w:szCs w:val="32"/>
          <w:lang w:val="ru-RU" w:eastAsia="en-US"/>
        </w:rPr>
      </w:pPr>
      <w:r>
        <w:rPr>
          <w:b/>
          <w:bCs/>
          <w:sz w:val="32"/>
          <w:szCs w:val="32"/>
          <w:lang w:val="ru-RU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ЧЕРНІГІ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10 липня 2012 року</w:t>
        <w:tab/>
        <w:tab/>
        <w:tab/>
        <w:tab/>
        <w:tab/>
        <w:tab/>
        <w:tab/>
        <w:tab/>
        <w:t xml:space="preserve">            № 118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ведення загальноміськ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ята-ярмарку та огляду-конкурсу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квітів і плодів «Щастя краси»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uk-UA"/>
        </w:rPr>
        <w:t>Керуючись статтею 42 Закону України «Про місцеве самоврядування в Україні», на виконання рішення міської ради від 31 березня 2011 року «Про міську комплексну програму «Культура і мистецтво Чернігова. 2011-2015 роки» (сьома сесія шостого скликання) та з метою привернення уваги широкої громадськості до розвитку міського озеленення та квітникарства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Провести 24 серпня 2012 року на території Центрального парку культури і відпочинку загальноміське свято-ярмарок та огляд-конкурс квітів і плодів «Щастя краси» (далі – огляд-конкурс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Затвердити Положення про проведення огляду-конкурсу згідно з додатком 1, склад журі огляду-конкурсу згідно з додатком 2 та склад організаційного комітету огляду-конкурсу згідно з додатком 3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 Головам Деснянської (Горбань Ю. В.) та Новозаводської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>(Атрощенко О. А.) районних у місті Чернігові рад сприяти участі в огляді-конкурсі підприємств та організацій, розташованих на території район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Управлінню культури міської ради (Васюта О. П.) до 1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 xml:space="preserve"> серпня 2012 року підготувати сценарій проведення огляду-конкурс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 Управлінням міської ради: охорони здоров’я (Бойко Ю. І.), освіти (Купріяненко В. П.), культури (Васюта О. П.), відділам міської ради: у справах сім’ї та молоді (Голуб В. Л.), по фізичній культурі та спорту (Стецько О. М.) взяти участь в організації та проведенні виставки, а також залучити колективи закладів, підпорядкованих управлінням та відділам, до участі в огляді-конкурс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6. Управлінню капітального будівництва міської ради (Медвідь М. В.), міському центру соціальних служб для сім’ї, дітей та молоді (Кузнецова-Молодча Т. С.) та комунальному підприємству «Дільниця з контролю за благоустроєм міста» Чернігівської міської ради (Стах А. Ю.) взяти участь в організації та проведенні виставк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Управлінню архітектури та містобудування міської ради        (Калюжний С. С.) та комунальному підприємству «Центральний парк культури і відпочинку» Чернігівської міської ради (Хольченков В. Є.) розробити проект розташування експозицій та об’єктів, які забезпечать роботу огляду-конкурсу на території Центрального парку культури і відпочин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8. Управлінню споживчого ринку та підприємництва міської ради (Сидоренко В. В.) забезпечити організацію святкової торгівлі на період проведення огляду-конкурс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9. Чернігівському міському відділу УМВС України в Чернігівській області (Алістратов О. В.) забезпечити охорону громадського порядку, збереження виставкових експозицій та торгівельних наметів на період проведення огляду-конкурс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0. Відділу зв’язків з громадськістю міської ради (Соломаха І. Г.), комунальним підприємствам Чернігівської міської ради: «Телерадіоагентство «Новий Чернігів» (Капустян О. І.), «Редакція Чернігівської міської газети «Чернігівські відомості» (Мокроусова І. М.) забезпечити широке висвітлення заходів, пов’язаних з підготовкою та проведенням огляду-конкурс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1. Контроль за виконанням цього розпорядження покласти на заступника міського голови Романову А. 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О. В. Соколов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Додаток 1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left="354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0 липня 2012 року № 118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о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ведення загальноміського свята-ярмарку т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гляду-конкурсу квітів і плодів «Щастя краси»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Мета огляду-конкурсу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гальноміське свято-ярмарок та огляд-конкурс квітів і плодів «Щастя краси» (далі – огляд-конкурс) проводиться з метою привернення уваги широкої громадськості до розвитку міського озеленення та квітникарства, більш повного залучення підприємств, організацій, установ, окремих громадян до реалізації проектів художньо-естетичного оформлення міс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мови проведення огляду-конкурсу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1. Огляд-конкурс відбудеться 24 серпня 2012 року на території Центрального парку культури і відпочинку за адресою: вул. Шевченка, 59,    м. Черніг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2. До участі в огляді-конкурсі запрошуються усі бажаючі організації, установи, підприємства, заклади (незалежно від форм власності і без обмеження кількості учасників) та окремі громадя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рганізатори огляду-конкурсу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Чернігівська міська рада, управління культури Чернігівської міської ради, комунальне підприємство «Центральний парк культури і відпочинку» Чернігів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Номінації огляду-конкурсу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Огляд-конкурс проводиться в наступних номінаціях:</w:t>
      </w:r>
    </w:p>
    <w:p>
      <w:pPr>
        <w:pStyle w:val="Normal"/>
        <w:rPr/>
      </w:pPr>
      <w:r>
        <w:rPr>
          <w:sz w:val="28"/>
          <w:szCs w:val="28"/>
          <w:lang w:val="uk-UA"/>
        </w:rPr>
        <w:t>- промислові підприємства;</w:t>
      </w:r>
    </w:p>
    <w:p>
      <w:pPr>
        <w:pStyle w:val="Normal"/>
        <w:rPr/>
      </w:pPr>
      <w:r>
        <w:rPr>
          <w:sz w:val="28"/>
          <w:szCs w:val="28"/>
          <w:lang w:val="uk-UA"/>
        </w:rPr>
        <w:t>- підприємства малого та середнього бізнесу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едичні заклади обласного та міського підпорядкування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мунальні підприємства та державні установи;</w:t>
      </w:r>
    </w:p>
    <w:p>
      <w:pPr>
        <w:pStyle w:val="Normal"/>
        <w:rPr/>
      </w:pPr>
      <w:r>
        <w:rPr>
          <w:sz w:val="28"/>
          <w:szCs w:val="28"/>
          <w:lang w:val="uk-UA"/>
        </w:rPr>
        <w:t>- флористичні фірми та агенції з організації свят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фірми, що спеціалізуються на вирощуванні та продажу квітів;</w:t>
      </w:r>
    </w:p>
    <w:p>
      <w:pPr>
        <w:pStyle w:val="Normal"/>
        <w:rPr/>
      </w:pPr>
      <w:r>
        <w:rPr>
          <w:sz w:val="28"/>
          <w:szCs w:val="28"/>
          <w:lang w:val="uk-UA"/>
        </w:rPr>
        <w:t>- загальноосвітні навчальні заклади;</w:t>
      </w:r>
    </w:p>
    <w:p>
      <w:pPr>
        <w:pStyle w:val="Normal"/>
        <w:ind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ення додатка 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шкільні навчальні заклад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щі навчальні заклади усіх рівнів акредитації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фесійно-технічні училища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приємства житлово-комунального господарства та вуличні комітет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иватні особи (окремі мешканці міста)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громадські та релігійні організації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Фінансові умови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.1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идатки на проведення огляду-конкурсу здійснити за рахунок бюджетних коштів, передбачених на фінансування заходів управління культури міської ради (Васюта О. П.) на 2012 рік та спонсорських надходж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2. Оцінювання учасників огляду-конкурсу покладається на членів журі. Основні критерії оцінювання: художнє оформлення та цілісність композиції, оригінальність рішення та відтворення ідеї, творчий підхід до виконання, складність техніки, тематика тощо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3. Підсумки огляду-конкурсу підбиваються за номінаціями згідно з розділом 4 Полож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5.4. При оцінюванні застосовується бальна система: 1-5 балів. Переможцями стають учасники, які набрали найбільшу кількість бал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5. Переможці огляду-конкурсу нагороджуються цінними призами та подарунк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6. Нагородження переможців здійснюється за рахунок витрат, передбачених на проведення загальноміського свята-ярмарку та огляду-конкурсу квітів і плодів «Щастя краси», згідно з кошторис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–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                                                       С. Г. Віхр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Додаток 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left="354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0 липня 2012 року № 118-р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 жур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оміського свята-ярмарку та огляду-конкурс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квітів і плодів «Щастя крас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403"/>
      </w:tblGrid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ман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на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заступник міського голови, голова журі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ольчен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Єгорович</w:t>
            </w:r>
          </w:p>
        </w:tc>
        <w:tc>
          <w:tcPr>
            <w:tcW w:w="64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директор комунального підприємства «Центральний парк культури і відпочинку» Чернігівської міської ради, заступник голови жур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Тка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олодимирович</w:t>
            </w:r>
          </w:p>
        </w:tc>
        <w:tc>
          <w:tcPr>
            <w:tcW w:w="64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заступник начальника управління культури міської ради, секретар жур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трощ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Анатол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голова Новозаводської районної у місті Чернігові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Олександрівна</w:t>
            </w:r>
          </w:p>
        </w:tc>
        <w:tc>
          <w:tcPr>
            <w:tcW w:w="64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голова громадської ради з питань гласності та свободи слова (за згодою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ай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Борисович</w:t>
            </w:r>
          </w:p>
        </w:tc>
        <w:tc>
          <w:tcPr>
            <w:tcW w:w="64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директор комунального підприємства «Зеленбуд» Чернігівської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рбан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олодими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голова Деснянської районної у місті Чернігові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с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Се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директор студії дизайну «Зима-Літо» (за згодою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мирн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ра Іванівна</w:t>
            </w:r>
          </w:p>
        </w:tc>
        <w:tc>
          <w:tcPr>
            <w:tcW w:w="64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начальник відділу дошкільного виховання управління освіти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ар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Анатоліївна</w:t>
            </w:r>
          </w:p>
        </w:tc>
        <w:tc>
          <w:tcPr>
            <w:tcW w:w="64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начальник відділу виховної роботи та охорони дитинства управління освіти міської ради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–</w:t>
      </w:r>
    </w:p>
    <w:p>
      <w:pPr>
        <w:pStyle w:val="Normal"/>
        <w:rPr/>
      </w:pPr>
      <w:r>
        <w:rPr>
          <w:sz w:val="28"/>
          <w:szCs w:val="28"/>
          <w:lang w:val="uk-UA"/>
        </w:rPr>
        <w:t>керуючий справами виконкому                                                     С. Г. Віхров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>Додаток 3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left="354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0 липня 2012 року № 118-р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 організаційного комітет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оміського свята-ярмарку та огляду-конкурс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ітів і плодів «Щастя краси»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223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на Анатоліївна</w:t>
            </w:r>
          </w:p>
        </w:tc>
        <w:tc>
          <w:tcPr>
            <w:tcW w:w="622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заступник міського голови, голова організаційного комітет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ют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Павлович</w:t>
            </w:r>
          </w:p>
        </w:tc>
        <w:tc>
          <w:tcPr>
            <w:tcW w:w="622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начальник управління культури міської ради, заступник голови організаційного комітет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олодимирович</w:t>
            </w:r>
          </w:p>
        </w:tc>
        <w:tc>
          <w:tcPr>
            <w:tcW w:w="622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заступник начальника управління культури міської ради, секретар організаційного комітет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страт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622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начальник міського відділу УМВС України в Чернігівській області (за згодою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тро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 Федорович</w:t>
            </w:r>
          </w:p>
        </w:tc>
        <w:tc>
          <w:tcPr>
            <w:tcW w:w="622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начальник управління стратегічного розвитку міста та туризму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тро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Анатол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2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голова Новозаводської районної у місті Чернігові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Іванович</w:t>
            </w:r>
          </w:p>
        </w:tc>
        <w:tc>
          <w:tcPr>
            <w:tcW w:w="622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начальник управління охорони здор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ай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Борисович</w:t>
            </w:r>
          </w:p>
        </w:tc>
        <w:tc>
          <w:tcPr>
            <w:tcW w:w="622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директор комунального підприємства «Зеленбуд» Чернігівської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еу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олодимирович</w:t>
            </w:r>
          </w:p>
        </w:tc>
        <w:tc>
          <w:tcPr>
            <w:tcW w:w="622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</w:rPr>
              <w:t>ачальник Чернігівсько</w:t>
            </w:r>
            <w:r>
              <w:rPr>
                <w:sz w:val="28"/>
                <w:szCs w:val="28"/>
                <w:lang w:val="uk-UA"/>
              </w:rPr>
              <w:t>го</w:t>
            </w:r>
            <w:r>
              <w:rPr>
                <w:sz w:val="28"/>
                <w:szCs w:val="28"/>
              </w:rPr>
              <w:t xml:space="preserve"> місько</w:t>
            </w:r>
            <w:r>
              <w:rPr>
                <w:sz w:val="28"/>
                <w:szCs w:val="28"/>
                <w:lang w:val="uk-UA"/>
              </w:rPr>
              <w:t>го</w:t>
            </w:r>
            <w:r>
              <w:rPr>
                <w:sz w:val="28"/>
                <w:szCs w:val="28"/>
              </w:rPr>
              <w:t xml:space="preserve"> відділу Держтехногенбезпеки в Чернігівській області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згодою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н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асильович</w:t>
            </w:r>
          </w:p>
        </w:tc>
        <w:tc>
          <w:tcPr>
            <w:tcW w:w="622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начальник управління транспорту та з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зку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уб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ячеслав Льв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2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начальник відділу у справах сі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ї та молоді міської ради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а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олодимирович</w:t>
            </w:r>
          </w:p>
        </w:tc>
        <w:tc>
          <w:tcPr>
            <w:tcW w:w="622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голова Деснянської районної у місті Чернігові ради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2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довження додатка 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28" w:hRule="atLeast"/>
        </w:trPr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люжн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Серг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2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–  </w:t>
            </w:r>
            <w:r>
              <w:rPr>
                <w:sz w:val="28"/>
                <w:szCs w:val="28"/>
                <w:lang w:val="uk-UA"/>
              </w:rPr>
              <w:t>начальник управління архітектури та містобудування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28" w:hRule="atLeast"/>
        </w:trPr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нецова-Молодч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Степанівна</w:t>
            </w:r>
          </w:p>
        </w:tc>
        <w:tc>
          <w:tcPr>
            <w:tcW w:w="622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директор міського центру соціальних служб для сі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ї, дітей та молоді міської ради</w:t>
            </w:r>
          </w:p>
        </w:tc>
      </w:tr>
      <w:tr>
        <w:trPr>
          <w:trHeight w:val="928" w:hRule="atLeast"/>
        </w:trPr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ш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622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начальник ВДАІ УМВС в Чернігівській області (за згодою)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28" w:hRule="atLeast"/>
        </w:trPr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ал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Петрівна</w:t>
            </w:r>
          </w:p>
        </w:tc>
        <w:tc>
          <w:tcPr>
            <w:tcW w:w="622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директор обласного навчально-методичного центру культури і мистецтв (за згодою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28" w:hRule="atLeast"/>
        </w:trPr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устя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Іванівна</w:t>
            </w:r>
          </w:p>
        </w:tc>
        <w:tc>
          <w:tcPr>
            <w:tcW w:w="622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генеральний директор комунального підприємства «Телерадіоагентство «Новий Чернігів» Чернігівської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овал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Іванович</w:t>
            </w:r>
          </w:p>
        </w:tc>
        <w:tc>
          <w:tcPr>
            <w:tcW w:w="622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директор комунального підприємства «Облсвітло» Чернігівської обласної рад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згодою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ніє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Михайлович</w:t>
            </w:r>
          </w:p>
        </w:tc>
        <w:tc>
          <w:tcPr>
            <w:tcW w:w="622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начальник відділу господарського та транспортного забезпечення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Григ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2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начальник управління житлово-комунального господарства міської ради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прія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Пет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2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начальник управління освіти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від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Володимирович</w:t>
            </w:r>
          </w:p>
        </w:tc>
        <w:tc>
          <w:tcPr>
            <w:tcW w:w="622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заступник начальника – начальник фінансово-економічного відділу управління капітального будівництва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йсіє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хайлович</w:t>
            </w:r>
          </w:p>
        </w:tc>
        <w:tc>
          <w:tcPr>
            <w:tcW w:w="622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начальник головного управління культури, туризму і охорони культурної спадщини обласної державної адміністрації (за згодою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кроус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Михайлівна</w:t>
            </w:r>
          </w:p>
        </w:tc>
        <w:tc>
          <w:tcPr>
            <w:tcW w:w="622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директор-редактор комунального підприємства «Редакція Чернігівської міської газети «Чернігівські відомості» Чернігівської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2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довження додатка 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Віталійович</w:t>
            </w:r>
          </w:p>
        </w:tc>
        <w:tc>
          <w:tcPr>
            <w:tcW w:w="622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начальник управління споживчого ринку та підприємництва міської ради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мах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Григорівна</w:t>
            </w:r>
          </w:p>
        </w:tc>
        <w:tc>
          <w:tcPr>
            <w:tcW w:w="622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начальник відділу зв’язків з громадськістю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х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 Юрійович</w:t>
            </w:r>
          </w:p>
        </w:tc>
        <w:tc>
          <w:tcPr>
            <w:tcW w:w="622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директор комунального підприємства «Дільниця з контролю за благоустроєм міста» Чернігівської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Іванович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622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директор публічного акціонерного товариства «Чернігівобленерго» Чернігівських міських електромереж (за згодою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ць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622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начальник відділу по фізичній культурі та спорту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льчен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Єгорович</w:t>
            </w:r>
          </w:p>
        </w:tc>
        <w:tc>
          <w:tcPr>
            <w:tcW w:w="62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директор комунального підприємства «Центральний парк культури і відпочинку» Чернігівської міської 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і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хайлович</w:t>
            </w:r>
          </w:p>
        </w:tc>
        <w:tc>
          <w:tcPr>
            <w:tcW w:w="622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директор комунального підприємства «Чернігівводоканал» Чернігівської міської ради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–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еруючий справами виконкому                                                        С. Г. Віх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Знак"/>
    <w:qFormat/>
    <w:rPr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6:20:00Z</dcterms:created>
  <dc:creator>user</dc:creator>
  <dc:description/>
  <cp:keywords/>
  <dc:language>en-US</dc:language>
  <cp:lastModifiedBy>Admin</cp:lastModifiedBy>
  <cp:lastPrinted>2012-07-10T16:22:00Z</cp:lastPrinted>
  <dcterms:modified xsi:type="dcterms:W3CDTF">2012-07-13T09:59:00Z</dcterms:modified>
  <cp:revision>51</cp:revision>
  <dc:subject/>
  <dc:title/>
</cp:coreProperties>
</file>