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прое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внесення змін та доповнень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Методики </w:t>
      </w:r>
      <w:r>
        <w:rPr>
          <w:sz w:val="28"/>
          <w:szCs w:val="28"/>
          <w:lang w:val="uk-UA"/>
        </w:rPr>
        <w:t xml:space="preserve">розрахунку  та  порядку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лати за оренду майна комунальної власності територіальної громади  м. Черніго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 xml:space="preserve">(19 сесія  5 скликання)   </w:t>
      </w:r>
      <w:r>
        <w:rPr>
          <w:sz w:val="28"/>
          <w:szCs w:val="28"/>
          <w:lang w:val="uk-UA"/>
        </w:rPr>
        <w:t xml:space="preserve">зі змінами  та доповненнями»  №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/VII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555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 (доповнити абзацом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 (доповнити абзацом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анови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комунальному підприємству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нігівський обласний академічний український музично-драматичний театр імені Т. Г. Шевченка»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ернігівської обласної р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змір орендної плати за оренду приміщень у заклада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сві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рнігова для показу дитячих вистав у   1 гривню за 1 виста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21 перш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юджетні установи, які повністю утримуються за рахунок бюджету міста Чернігова та комунальне підприємство “Міський палац культури” міської ради, яке частково фінансується з міського бюджету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</w:t>
                                  </w:r>
                                  <w:r>
                                    <w:rPr>
                                      <w:sz w:val="22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21 перш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і установи, які повністю утримуються за рахунок бюджету міста Чернігов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мунальні некомерційні підприємства Чернігівської міської р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та комунальне підприємство “Міський Палац культу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мені В’ячеслава Радченка” Чернігівськ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іської ради, яке частково фінансується з міського бюджету,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ункт 23 Абзац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ру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рендна плата за окреме індивідуально визначене майно, у тому числі, і за нерухоме майно, орендодавцями якого є бюджетні установи (організації, заклади), у повному обсязі спрямовується установі   (організації, закладу) в оперативному управлінні якої це майно перебува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ункт 23 Абзац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руг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Орендна плата за окреме індивідуально визначене майно, у тому числі, і за нерухоме майно, орендодавцями якого є бюджетні установи (організації, заклади)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мунальні некомерційні підприємства Чернігівської міської р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, у повному обсязі спрямовується установі   (організації, закладу) в оперативному управлінні якої це майно перебуває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right="-5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437.2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2 (доповнити абзацо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7" w:hanging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2 (доповнити абзацом)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ановит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комунальному підприємств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нігівський обласний академічний український музично-драматичний театр імені Т. Г. Шевченка»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Чернігівської обласної ра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змір орендної плати за оренду приміщень у закладах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сві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рнігова для показу дитячих вистав у   1 гривню за 1 виста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21 пер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Бюджетні установи, які повністю утримуються за рахунок бюджету міста Чернігова та комунальне підприємство “Міський палац культури” міської ради, яке частково фінансується з міського бюджету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</w:t>
                            </w:r>
                            <w:r>
                              <w:rPr>
                                <w:sz w:val="22"/>
                                <w:lang w:val="uk-UA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21 перши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і установи, які повністю утримуються за рахунок бюджету міста Чернігов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мунальні некомерційні підприємства Чернігівської міської ради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та комунальне підприємство “Міський Палац культу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імені В’ячеслава Радченка” Чернігівської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іської ради, яке частково фінансується з міського бюджету,  є орендодавцями нерухомого майна  та іншого окремо індивідуально визначеного майна, яке перебуває у них в оперативному управлінні чи господарському віданні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Пункт 23 Абзац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дру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рендна плата за окреме індивідуально визначене майно, у тому числі, і за нерухоме майно, орендодавцями якого є бюджетні установи (організації, заклади), у повному обсязі спрямовується установі   (організації, закладу) в оперативному управлінні якої це майно перебуває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Пункт 23 Абзац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дру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Орендна плата за окреме індивідуально визначене майно, у тому числі, і за нерухоме майно, орендодавцями якого є бюджетні установи (організації, заклади)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комунальні некомерційні підприємства Чернігівської міської ради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, у повному обсязі спрямовується установі   (організації, закладу) в оперативному управлінні якої це майно перебуває.</w:t>
                            </w:r>
                          </w:p>
                          <w:p>
                            <w:pPr>
                              <w:pStyle w:val="Normal"/>
                              <w:ind w:left="-117" w:right="-5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3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7:00Z</dcterms:created>
  <dc:creator>.</dc:creator>
  <dc:description/>
  <cp:keywords/>
  <dc:language>en-US</dc:language>
  <cp:lastModifiedBy>Admin</cp:lastModifiedBy>
  <cp:lastPrinted>2018-05-17T09:18:00Z</cp:lastPrinted>
  <dcterms:modified xsi:type="dcterms:W3CDTF">2018-06-05T09:09:00Z</dcterms:modified>
  <cp:revision>3</cp:revision>
  <dc:subject/>
  <dc:title>ЗМІНИ І ДОПОВНЕННЯ,</dc:title>
</cp:coreProperties>
</file>