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єкту рішення виконавчого комітету Чернігівської 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 схвалення Інвестиційної програми ТОВ ФІРМА «ТЕХНОВА» на плано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еріод 2021 рік у сфері теплопостачання»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виконавчих органів міської ради надійшло зверн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ТОВ ФІРМА «ТЕХНОВА»  щодо розгляду Інвестиційної програми   ТОВ ФІРМА «ТЕХНОВА» на плановий період 2021  рік у сфері теплопостачання (далі – Програм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грами включено заходи із модернізації насосного та теплообмінного обладнання на центральних теплових пунктах (7 одиниць насосного обладнання та 3 одиниці теплообмінного), придбання автомобіля спеціальго призначення «Аварійно-ремонтна майстерня»  на базі шасі МАЗ 4371, розробка проєкту реконструкції теплової мережі від ТК 14/8-6 до ТК 14/8-7 зі зменшенням діметру трубопроводу з діаметра 325 мм на діаметр 219 мм, довжиною 62 м по                                            вул. Старобілоуська, 33 та придбання оргтехніки (закупівля принтер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Інвестиційної програми дасть можливість значно підвищити надійність роботи теплових мереж, покращить техніко-економічні показники (зменшить втрати тепла і теплоносія, зменшення питомих витрат палива)  та забезпечить надійне теплопостачання спожива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передбачено за рахунок амортизаційних відрахувань на суму 2 520 608,57 грн.</w:t>
      </w:r>
    </w:p>
    <w:p>
      <w:pPr>
        <w:pStyle w:val="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і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одернізації насосного та теплообмінного обладнання на центральних теплових пунктах, придбання автомобіля спеціальго призначення «Аварійно-ремонтна майстерня»  на базі шасі МАЗ 4371, придбання оргтехніки (закупівля принтер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ться господарським способом, 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зробка проєкту реконструкції теплової мережі від ТК 14/8-6 до ТК 14/8-7 зі зменшенням діметру трубопроводу з діаметра 325 мм на діаметр 219 мм, довжиною 62 м по                                            вул. Старобілоуська, 33 </w:t>
      </w:r>
      <w:r>
        <w:rPr>
          <w:rFonts w:cs="Times New Roman" w:ascii="Times New Roman" w:hAnsi="Times New Roman"/>
          <w:sz w:val="28"/>
          <w:szCs w:val="28"/>
          <w:lang w:val="uk-UA"/>
        </w:rPr>
        <w:t>- підряд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унктами 4.2 розділу 4 та 5.5. розділу 5 догово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оренди єдиного майнового комплексу від 25.12.2000 року  № 1 амортизаційні відрахування на орендоване майно Орендарем використовуються на відновлення орендованих основних фонд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ийняття рішення є с</w:t>
      </w:r>
      <w:r>
        <w:rPr>
          <w:rFonts w:cs="Times New Roman" w:ascii="Times New Roman" w:hAnsi="Times New Roman"/>
          <w:sz w:val="28"/>
          <w:szCs w:val="28"/>
          <w:lang w:val="uk-UA"/>
        </w:rPr>
        <w:t>хвалення Інвестиційної 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грами та подальше винесення на розгляд та погодження міською радо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голови фонду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                                                                                    О. КУПКА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Rvts23">
    <w:name w:val="rvts23"/>
    <w:qFormat/>
    <w:rPr/>
  </w:style>
  <w:style w:type="character" w:styleId="Style16">
    <w:name w:val="Верхний колонтитул Знак"/>
    <w:basedOn w:val="Style10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0:00Z</dcterms:created>
  <dc:creator>user</dc:creator>
  <dc:description/>
  <cp:keywords/>
  <dc:language>en-US</dc:language>
  <cp:lastModifiedBy>Admin</cp:lastModifiedBy>
  <cp:lastPrinted>2021-03-12T08:16:00Z</cp:lastPrinted>
  <dcterms:modified xsi:type="dcterms:W3CDTF">2021-03-12T06:25:00Z</dcterms:modified>
  <cp:revision>10</cp:revision>
  <dc:subject/>
  <dc:title>Додаткова інформація</dc:title>
</cp:coreProperties>
</file>