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 xml:space="preserve">з </w:t>
      </w:r>
      <w:r>
        <w:rPr>
          <w:kern w:val="2"/>
          <w:sz w:val="28"/>
          <w:szCs w:val="28"/>
          <w:lang w:val="uk-UA"/>
        </w:rPr>
        <w:t xml:space="preserve">капітального ремонту частини будівлі та внутрішніх приміщень (третій поверх) адміністративної будівлі департаменту соціальної політики Чернігівської міської ради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ання, обслуговування і раціонального використання об’єкта балансоутримувачем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 xml:space="preserve">передачу зі свого балансу на баланс департаменту соціальної політики Чернігівської міської ради об’єкта, загальною вартістю капітальних вкладень </w:t>
      </w:r>
      <w:r>
        <w:rPr>
          <w:sz w:val="28"/>
          <w:szCs w:val="28"/>
          <w:lang w:val="uk-UA"/>
        </w:rPr>
        <w:t xml:space="preserve">4 714 306,36 </w:t>
      </w:r>
      <w:r>
        <w:rPr>
          <w:kern w:val="2"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 готовий до експлуатації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                                       Олександр МАКАРОВ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user</dc:creator>
  <dc:description/>
  <cp:keywords/>
  <dc:language>en-US</dc:language>
  <cp:lastModifiedBy>user</cp:lastModifiedBy>
  <cp:lastPrinted>2021-04-23T16:18:00Z</cp:lastPrinted>
  <dcterms:modified xsi:type="dcterms:W3CDTF">2024-08-01T11:35:00Z</dcterms:modified>
  <cp:revision>17</cp:revision>
  <dc:subject/>
  <dc:title/>
</cp:coreProperties>
</file>