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9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Ураховуючи акт прийому-передачі житлового комплексу або частини з балансу на баланс від 01 серпня 2008 року, приватному підприємству "Техкомсервіс" на земельну ділянку, орієнтовною площею 0,3454 га, по          вул. Генерала Пухова, 101-а для </w:t>
      </w:r>
      <w:r>
        <w:rPr>
          <w:rStyle w:val="Rvts82"/>
          <w:sz w:val="28"/>
          <w:szCs w:val="28"/>
          <w:lang w:val="uk-UA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2 Ураховуючи рішення виконавчого комітету Чернігівської міської ради від 21 березня 2011 року № 79 "Про передачу у комунальну власність територіальної громади м. Чернігова зовнішніх мереж до об’єктів соціальної сфери", комунальному підприємству "Чернігівводоканал" Чернігівської міської ради на земельну ділянку, орієнтовною площею 0,0043 га, по вул. Корольова, 12-б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>, (для експлуатації підвищувальної насосної станції)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3 Ураховуючи рішення Чернігівської міської ради від 30 листопада 2011 року "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" (15 сесія 6 скликання), комунальному підприємству "Чернігівводоканал" Чернігівської міської ради на земельну ділянку, орієнтовною площею 0,0045 га, по вул. Льотній, 41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>, (для експлуатації підвищувальної насосної станції)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4</w:t>
      </w:r>
      <w:r>
        <w:rPr>
          <w:sz w:val="28"/>
          <w:szCs w:val="28"/>
          <w:lang w:val="uk-UA" w:eastAsia="en-US"/>
        </w:rPr>
        <w:t xml:space="preserve"> Ураховуючи свідоцтва про право власності на нерухоме майно від 18 жовтня 2005 року, </w:t>
      </w:r>
      <w:r>
        <w:rPr>
          <w:sz w:val="28"/>
          <w:szCs w:val="28"/>
          <w:lang w:val="uk-UA"/>
        </w:rPr>
        <w:t xml:space="preserve">публічному акціонерному товариству Чернігівський ремонтно-механічний завод "Жовтневий молот" </w:t>
      </w:r>
      <w:r>
        <w:rPr>
          <w:sz w:val="28"/>
          <w:szCs w:val="28"/>
          <w:lang w:val="uk-UA" w:eastAsia="en-US"/>
        </w:rPr>
        <w:t xml:space="preserve">на земельні ділянки, загальною орієнтовною </w:t>
      </w:r>
      <w:r>
        <w:rPr>
          <w:sz w:val="28"/>
          <w:szCs w:val="28"/>
          <w:lang w:val="uk-UA"/>
        </w:rPr>
        <w:t xml:space="preserve">площею 0,1557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ділянка № 1, орієнтовною площею 0,0890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ділянка № 2, орієнтовною площею 0,0132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 ділянка № 3, орієнтовною площею 0,0535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5 Ураховуючи свідоцтво про право власності на нерухоме майно від 14 жовтня 2013 року № 10809543, свідоцтво про право власності на нерухоме майно від 08 жовтня 2013 року № 10490613, свідоцтво про право власності на нерухоме майно від 08 жовтня 2013 року № 10482876 та свідоцтво про право власності на нерухоме майно від 08 жовтня 2013 року № 10477821, </w:t>
      </w:r>
      <w:r>
        <w:rPr>
          <w:sz w:val="28"/>
          <w:szCs w:val="28"/>
          <w:lang w:val="uk-UA"/>
        </w:rPr>
        <w:t xml:space="preserve">товариству з обмеженою відповідальністю "Відродження старого міста" </w:t>
      </w:r>
      <w:r>
        <w:rPr>
          <w:sz w:val="28"/>
          <w:szCs w:val="28"/>
          <w:lang w:val="uk-UA" w:eastAsia="en-US"/>
        </w:rPr>
        <w:t xml:space="preserve">на земельні ділянки, загальною орієнтовною </w:t>
      </w:r>
      <w:r>
        <w:rPr>
          <w:sz w:val="28"/>
          <w:szCs w:val="28"/>
          <w:lang w:val="uk-UA"/>
        </w:rPr>
        <w:t xml:space="preserve">площею 0,4305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5.1 ділянка № 1, орієнтовною площею 0,1969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2 ділянка № 2, орієнтовною площею 0,1160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3 ділянка № 3, орієнтовною площею 0,0656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4 ділянка № 4, орієнтовною площею 0,0520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Нестеренку Миколі Івановичу на земельну ділянку, орієнтовною площею 0,3875 га, по вул. Попова, 8-а для </w:t>
      </w:r>
      <w:r>
        <w:rPr>
          <w:rStyle w:val="Rvts82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для експлуатації цеху гіпсопрокату, навісу та цеху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2.2 Фізичній особі-підприємцю Шпаковичу Івану Авеніровичу на земельну ділянку, орієнтовною площею 0,0512 га, по вул. Курсанта Єськова, 12 для </w:t>
      </w:r>
      <w:r>
        <w:rPr>
          <w:rStyle w:val="Rvts82"/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sz w:val="28"/>
          <w:szCs w:val="28"/>
          <w:lang w:val="uk-UA"/>
        </w:rPr>
        <w:t>(для експлуатації торгово-побутового комплекс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адівничому товариству "Металіст" на земельні ділянки, загальною орієнтовною площею 0,2259 га, по вул. Михалевича, 13 для ведення колективного садівництва (проїзд загального користування) з подальшою передачею земельних ділянок у власність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ділянка № 1, орієнтовною площею 0,1921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 ділянка № 2, орієнтовною площею 0,0338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Садівничому товариству "Металіст" на земельні ділянки, загальною орієнтовною площею 0,0879 га, по вул. Михалевича, 13 для ведення колективного садівництва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ділянка № 1, орієнтовною площею 0,0332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ділянка № 2, орієнтовною площею 0,0547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Садівничому товариству "Природа" на земельну ділянку, орієнтовною площею 0,2829 га, дорога на с. Півці для ведення колективного садівництва (проїзд загального користування) з подальшою передачею земельної ділянки у власність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2.6 Товариству з обмеженою відповідальністю "ДАР-С" на земельну ділянку, орієнтовною площею 0,1181 га, по вул. Івана Мазепи, 55-д для </w:t>
      </w:r>
      <w:r>
        <w:rPr>
          <w:rStyle w:val="Rvts82"/>
          <w:color w:val="000000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будівлі автозаправочної станції) з подальшою передачею земельної ділянки в орен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rStyle w:val="Rvts82"/>
          <w:sz w:val="28"/>
          <w:szCs w:val="28"/>
          <w:lang w:val="uk-UA"/>
        </w:rPr>
        <w:t>Автокооперативу № 49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0,1500 га, по                   вул. В'ячеслава Радченка, 26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>3.2 Автокооперативу № 19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1,7815 га, по                   вул. Севастопольськ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3.3 Гаражно-будівельному автокооперативу № 13 </w:t>
      </w:r>
      <w:r>
        <w:rPr>
          <w:sz w:val="28"/>
          <w:szCs w:val="28"/>
          <w:lang w:val="uk-UA"/>
        </w:rPr>
        <w:t>на земельну ділянку, орієнтовною площею 0,4180 га, по вул. Козацьк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>3.4 Приватному акціонерному товариству "Чернігівський інструментальний завод"</w:t>
      </w:r>
      <w:r>
        <w:rPr>
          <w:sz w:val="28"/>
          <w:szCs w:val="28"/>
          <w:lang w:val="uk-UA"/>
        </w:rPr>
        <w:t xml:space="preserve"> на земельну ділянку, орієнтовною площею 4,7519 га, по вул. Інструментальній, 18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5 Багатопрофільному приватному підприємству "Фірма "Номінал"</w:t>
      </w:r>
      <w:r>
        <w:rPr>
          <w:sz w:val="28"/>
          <w:szCs w:val="28"/>
          <w:lang w:val="uk-UA"/>
        </w:rPr>
        <w:t xml:space="preserve"> на земельну ділянку, орієнтовною площею 0,0910 га, по вул. Любецькій, 33 для</w:t>
      </w:r>
      <w:r>
        <w:rPr>
          <w:rStyle w:val="Rvts82"/>
          <w:sz w:val="28"/>
          <w:szCs w:val="28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3.6 Приватному підприємству "ВМД-97" </w:t>
      </w:r>
      <w:r>
        <w:rPr>
          <w:sz w:val="28"/>
          <w:szCs w:val="28"/>
          <w:lang w:val="uk-UA"/>
        </w:rPr>
        <w:t xml:space="preserve">на земельну ділянку, орієнтовною площею 0,1734 га, по вул. Любецькій, 191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>3.7 Товариству з обмеженою відповідальністю "Фірма "Герат"</w:t>
      </w:r>
      <w:r>
        <w:rPr>
          <w:sz w:val="28"/>
          <w:szCs w:val="28"/>
          <w:lang w:val="uk-UA"/>
        </w:rPr>
        <w:t xml:space="preserve"> на земельну ділянку, орієнтовною площею 0,2700 га, по провулку Старобілоуському, 7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>3.8 Товариству з обмеженою відповідальністю "ТТТ"</w:t>
      </w:r>
      <w:r>
        <w:rPr>
          <w:sz w:val="28"/>
          <w:szCs w:val="28"/>
          <w:lang w:val="uk-UA"/>
        </w:rPr>
        <w:t xml:space="preserve"> на земельну ділянку, орієнтовною площею 0,1210 га, по проспекту Миру, 139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9</w:t>
      </w:r>
      <w:r>
        <w:rPr>
          <w:sz w:val="28"/>
          <w:szCs w:val="28"/>
          <w:lang w:val="uk-UA"/>
        </w:rPr>
        <w:t xml:space="preserve"> Товариству з обмеженою відповідальністю "Фабрика "Художні промисли" на земельну ділянку, орієнтовною площею</w:t>
      </w:r>
      <w:r>
        <w:rPr>
          <w:rStyle w:val="Rvts8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0533 га, по вул. Попова, 63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0 Корпорації "Облагропроменерго" на земельну ділянку, орієнтовною площею</w:t>
      </w:r>
      <w:r>
        <w:rPr>
          <w:rStyle w:val="Rvts8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9806 га, по вул. Кільцевій, 15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>3.11 Житлово-комунальному підприємству Чернігівської обласної корпорації агропромислового будівництва на земельні ділянки за рахунок земель житлової та громадської забудови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11.1 ділянка № 1, орієнтовною площею 0,0937 га, по вул. Кривулевській, 2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2 ділянка № 2, орієнтовною площею 0,2020 га, по проспекту Перемоги, 21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11.3 ділянка № 3, орієнтовною площею 0,3000 га, по вул. Громадській, 19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4 ділянка № 4, орієнтовною площею 0,4850 га, по проспекту Миру, 182, 186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5 ділянка № 5, орієнтовною площею 0,9830 га, по вул. Івана Богуна, 54, 58 та вул. Любецькій, 21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11.6 ділянка № 6, орієнтовною площею 0,0457 га, по вул. Любецькій, 60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7 ділянка № 7, орієнтовною площею 0,2630 га, по                                  вул. Мстиславській, 132-а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8 ділянка № 8, орієнтовною площею 0,2090 га, по вул. Академіка Павлова, 19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9 ділянка № 9, орієнтовною площею 0,1594 га, по проспекту Перемоги, 205 д</w:t>
      </w:r>
      <w:r>
        <w:rPr>
          <w:rStyle w:val="Rvts82"/>
          <w:sz w:val="28"/>
          <w:szCs w:val="28"/>
          <w:lang w:val="uk-UA"/>
        </w:rPr>
        <w:t>ля будівництва і обслуговування будівель тимчасового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10 ділянка № 10, орієнтовною площею 0,2840 га, по вул. Просвіти, 26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11 ділянка № 11, орієнтовною площею 0,1020 га, по вул. Смирнова, 34 д</w:t>
      </w:r>
      <w:r>
        <w:rPr>
          <w:rStyle w:val="Rvts82"/>
          <w:sz w:val="28"/>
          <w:szCs w:val="28"/>
          <w:lang w:val="uk-UA"/>
        </w:rPr>
        <w:t>ля будівництва і обслуговування будівель тимчасового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12 ділянка № 12, орієнтовною площею 0,3140 га, по вул. Олега Міхнюка, 9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11.13 ділянка № 13, орієнтовною площею 0,4655 га, по вул. Шевченка, 45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14 ділянка № 14, орієнтовною площею 0,0899 га, по вул. Береговій, 24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 xml:space="preserve">3.12 </w:t>
      </w:r>
      <w:r>
        <w:rPr>
          <w:szCs w:val="28"/>
        </w:rPr>
        <w:t>Об'єднанню житлово-будівельних кооперативів м. Чернігова на земельну ділянку, орієнтовною площею 1,0590 га, по вул. Гончій, 52, 52-а, 54 для будівництва</w:t>
      </w:r>
      <w:r>
        <w:rPr>
          <w:rStyle w:val="Rvts82"/>
          <w:szCs w:val="28"/>
        </w:rPr>
        <w:t xml:space="preserve"> і обслуговування багатоквартирного житлового будинк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3.13 </w:t>
      </w:r>
      <w:r>
        <w:rPr>
          <w:szCs w:val="28"/>
        </w:rPr>
        <w:t>Об'єднанню житлово-будівельних кооперативів м. Чернігова на земельну ділянку, орієнтовною площею 0,7486 га, по Савчука, 7 для будівництва</w:t>
      </w:r>
      <w:r>
        <w:rPr>
          <w:rStyle w:val="Rvts82"/>
          <w:szCs w:val="28"/>
        </w:rPr>
        <w:t xml:space="preserve"> і обслуговування багатоквартирного житлового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4 Публічному акціонерному товариству "Облтеплокомуненерго" на земельні ділянки для </w:t>
      </w:r>
      <w:r>
        <w:rPr>
          <w:rStyle w:val="Rvts82"/>
          <w:color w:val="000000"/>
          <w:sz w:val="28"/>
          <w:szCs w:val="28"/>
          <w:lang w:val="uk-UA"/>
        </w:rPr>
        <w:t>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  <w:lang w:val="uk-UA"/>
        </w:rPr>
        <w:t>,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 ділянка № 1, орієнтовною площею 0,1870 га, по вул. Козацькій, 36-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2 ділянка № 2, орієнтовною площею 0,0640 га, по вул. Доценка, 24, 1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 ділянка № 3, орієнтовною площею 0,0440 га, по вул. Всіхсвятській, 10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 ділянка № 4, орієнтовною площею 0,0330 га, по вул. Всіхсвятській, 5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 ділянка № 5, орієнтовною площею 0,0380 га, по вул. Академiка Павло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6 ділянка № 6, орієнтовною площею 0,0940 га, по вул. Генерала Бєлова, 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7 ділянка № 7, орієнтовною площею 0,0430 га, по вул. Генерала Бєлова, 2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8 ділянка № 8, орієнтовною площею 0,5440 га, по вул. Генерала Бєлова, 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9 ділянка № 9, орієнтовною площею 0,0992 га, по вул. Героїв Чорнобиля, 4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0 ділянка № 10, орієнтовною площею 0,2660 га, по вул. Мартини Небаби, 10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1 ділянка № 11, орієнтовною площею 0,0600 га, по вул. Гагаріна,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2 ділянка № 12, орієнтовною площею 0,0360 га, по вул. Гагаріна, 2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3 ділянка № 13, орієнтовною площею 0,0310 га, по вул. Гагаріна, 5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4 ділянка № 14, орієнтовною площею 0,0916 га, по                         вул. Ремзаводській,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5 ділянка № 15, орієнтовною площею 0,0140 га, по вул. Музейній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16 ділянка № 16, орієнтовною площею 0,0360 га, по вул. Музейній,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7 ділянка № 17, орієнтовною площею 0,0490 га, по вул. Курсанта Єськова, 1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8 ділянка № 18, орієнтовною площею 0,1495 га, по                          вул. Забарiвськ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19 ділянка № 19, орієнтовною площею 0,1100 га, по вул. Ремісничій, 55-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0 ділянка № 20, орієнтовною площею 0,0450 га, по                          вул. Космонавтiв, 3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1 ділянка № 21, орієнтовною площею 0,0320 га, по                            вул. Кривулевській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22 ділянка № 22, орієнтовною площею 0,0393 га, по вул. Андрія Мовчана, 4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3 ділянка № 23, орієнтовною площею 0,0290 га, по                        вул. Лермонтова,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4 ділянка № 24, орієнтовною площею 0,0340 га, по                           вул. Ломоносова, 9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5 ділянка № 25, орієнтовною площею 0,0700 га, по вул. Малясова, 14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6 ділянка № 26, орієнтовною площею 0,0220 га, по                        вул. Мстиславській, 48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7 ділянка № 27, орієнтовною площею 0,0270 га, по вул. Захисників України, 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8 ділянка № 28, орієнтовною площею 0,0700 га, по                          вул. Захисників України, 7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29 ділянка № 29, орієнтовною площею 0,0650 га, по вул. Орловській, 2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0 ділянка № 30, орієнтовною площею 0,2512 га, по проспекту Перемоги, 18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1 ділянка № 31, орієнтовною площею 0,0130 га, по вул. 1-го Травня, 17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2 ділянка № 32, орієнтовною площею 0,3449 га, по вул. 1-го Травня, 17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3 ділянка № 33, орієнтовною площею 1,6225 га, по вул. 1-го Травня, 16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4 ділянка № 34, орієнтовною площею 0,0220 га, по вул. 1-го Травня, 17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5 ділянка № 35, орієнтовною площею 0,0869 га, по вул. Гетьмана Полуботка, 4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6 ділянка № 36, орієнтовною площею 0,0540 га, по вул. Гетьмана Полуботка, 5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7 ділянка № 37, орієнтовною площею 0,0860 га, по вул. Гетьмана Полуботка, 80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8 ділянка № 38, орієнтовною площею 1,1237 га, по вул. Гетьмана Полуботка, 9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39 ділянка № 39, орієнтовною площею 0,2529 га, по проспекту Миру, 151, 15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0 ділянка № 40, орієнтовною площею 0,0525 га, по проспекту Миру, 19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1 ділянка № 41, орієнтовною площею 0,2310 га, по проспекту Миру, 19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2 ділянка № 42, орієнтовною площею 0,0430 га, по проспекту Миру, 210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3 ділянка № 43, орієнтовною площею 0,0300 га, по проспекту Миру, 89-б-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4 ділянка № 44, орієнтовною площею 0,0080 га, по проспекту Перемоги, 1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5 ділянка № 45, орієнтовною площею 0,0780 га, по проспекту Перемоги, 1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6 ділянка № 46, орієнтовною площею 0,0440 га, по проспекту Перемоги, 1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7 ділянка № 47, орієнтовною площею 0,0090 га, по проспекту Перемоги, 20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8 ділянка № 48, орієнтовною площею 0,4500 га, по провулку Вокзальному,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49 ділянка № 49, орієнтовною площею 0,0670 га, по провулку Спортивному, 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0 ділянка № 50, орієнтовною площею 0,0350 га, по вул. Генерала Пухова, 1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51 ділянка № 51, орієнтовною площею 0,0430 га, по вул. Ріпкинській,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2 ділянка № 52, орієнтовною площею 0,0340 га, по                         вул. Рокоссовського, 28-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3 ділянка № 53, орієнтовною площею 0,4385 га, по                          вул. Рокоссовського, 4-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54 ділянка № 54, орієнтовною площею 0,0350 га, по                        вул. Рокоссовського,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55 ділянка № 55, орієнтовною площею 0,0400 га, по                        вул. Рокоссовського, 3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6 ділянка № 56, орієнтовною площею 0,0400 га, по вул. Сосновій, 2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7 ділянка № 57, орієнтовною площею 0,0870 га, по                        вул. Староказарменній, 13-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8 ділянка № 58, орієнтовною площею 0,2485 га, по                           вул. Ціолковського, 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59 ділянка № 59, орієнтовною площею 0,1100 га, по вул. Льотній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60 ділянка № 60, орієнтовною площею 0,2730 га, по                           вул. Шевченка, 4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61 ділянка № 61, орієнтовною площею 0,0300 га, по                            вул. Шевченка, 4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62 ділянка № 62, орієнтовною площею 0,0250 га, по вул. Олександра Молодч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"Поліссяжитлоінвест" надати дозвіл на розроблення технічної документації із землеустрою щодо поділу земельної ділянки (кадастровий номер 7410100000:01:036:0640), площею 2,9846 га, по вул. Ціолковського, 30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5.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5.1 </w:t>
      </w:r>
      <w:r>
        <w:rPr>
          <w:szCs w:val="28"/>
        </w:rPr>
        <w:t xml:space="preserve">Нгуєн Наталії Петрівні та фізичній особі-підприємцю Нгуєн Чангу </w:t>
      </w:r>
      <w:r>
        <w:rPr/>
        <w:t xml:space="preserve">на земельну ділянку, </w:t>
      </w:r>
      <w:r>
        <w:rPr>
          <w:szCs w:val="28"/>
        </w:rPr>
        <w:t>орієнтовною</w:t>
      </w:r>
      <w:r>
        <w:rPr/>
        <w:t xml:space="preserve"> площею 0,0007 га, по вул. Всіхсвятській, 8 </w:t>
      </w:r>
      <w:r>
        <w:rPr>
          <w:szCs w:val="28"/>
        </w:rPr>
        <w:t xml:space="preserve">для </w:t>
      </w:r>
      <w:r>
        <w:rPr>
          <w:rStyle w:val="Rvts82"/>
          <w:szCs w:val="28"/>
        </w:rPr>
        <w:t>будівництва та обслуговування будівель торгівлі (</w:t>
      </w:r>
      <w:r>
        <w:rPr/>
        <w:t xml:space="preserve">для експлуатації нежитлового приміщення – магазину).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5.2 </w:t>
      </w:r>
      <w:r>
        <w:rPr>
          <w:szCs w:val="28"/>
        </w:rPr>
        <w:t>Єрмолаєвій Ірині Олександрівні на земельну ділянку, орієнтовною</w:t>
      </w:r>
      <w:r>
        <w:rPr/>
        <w:t xml:space="preserve"> </w:t>
      </w:r>
      <w:r>
        <w:rPr>
          <w:szCs w:val="28"/>
        </w:rPr>
        <w:t xml:space="preserve">площею 0,0010 га, по проспекту Перемоги, 182 для </w:t>
      </w:r>
      <w:r>
        <w:rPr>
          <w:rStyle w:val="Rvts82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szCs w:val="28"/>
        </w:rPr>
        <w:t xml:space="preserve"> (для експлуатації нежитлового приміщення – офісу)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6. Ковальову Олександру Ігоровичу та Вишневській Вікторії Володимирівні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(кадастровий номер 7410100000:01:011:0339), площею 0,0401 га, по вул. Інструментальній, 6-г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sz w:val="28"/>
          <w:szCs w:val="28"/>
          <w:lang w:val="uk-UA"/>
        </w:rPr>
        <w:t>для</w:t>
      </w:r>
      <w:r>
        <w:rPr>
          <w:rStyle w:val="Rvts82"/>
          <w:sz w:val="28"/>
          <w:szCs w:val="28"/>
          <w:lang w:val="uk-UA"/>
        </w:rPr>
        <w:t xml:space="preserve">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en-US"/>
        </w:rPr>
        <w:t xml:space="preserve"> на "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за рахунок </w:t>
      </w:r>
      <w:r>
        <w:rPr>
          <w:sz w:val="28"/>
          <w:szCs w:val="28"/>
          <w:lang w:val="uk-UA" w:eastAsia="en-US"/>
        </w:rPr>
        <w:t xml:space="preserve">орендованої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7. Суворову Олександру Володимировичу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(кадастровий номер 7410100000:01:022:0135), площею 0,0424 га, по вул. Широкій, 2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sz w:val="28"/>
          <w:szCs w:val="28"/>
          <w:lang w:val="uk-UA"/>
        </w:rPr>
        <w:t>для</w:t>
      </w:r>
      <w:r>
        <w:rPr>
          <w:rStyle w:val="Rvts82"/>
          <w:sz w:val="28"/>
          <w:szCs w:val="28"/>
          <w:lang w:val="uk-UA"/>
        </w:rPr>
        <w:t xml:space="preserve">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en-US"/>
        </w:rPr>
        <w:t xml:space="preserve"> на "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за рахунок </w:t>
      </w:r>
      <w:r>
        <w:rPr>
          <w:sz w:val="28"/>
          <w:szCs w:val="28"/>
          <w:lang w:val="uk-UA" w:eastAsia="en-US"/>
        </w:rPr>
        <w:t xml:space="preserve">орендованої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8. Суворову Олександру Володимировичу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(кадастровий номер 7410100000:01:022:0133), площею 0,0174 га, по вул. Широкій, 2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sz w:val="28"/>
          <w:szCs w:val="28"/>
          <w:lang w:val="uk-UA"/>
        </w:rPr>
        <w:t>для</w:t>
      </w:r>
      <w:r>
        <w:rPr>
          <w:rStyle w:val="Rvts82"/>
          <w:sz w:val="28"/>
          <w:szCs w:val="28"/>
          <w:lang w:val="uk-UA"/>
        </w:rPr>
        <w:t xml:space="preserve">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en-US"/>
        </w:rPr>
        <w:t xml:space="preserve"> на "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за рахунок </w:t>
      </w:r>
      <w:r>
        <w:rPr>
          <w:sz w:val="28"/>
          <w:szCs w:val="28"/>
          <w:lang w:val="uk-UA" w:eastAsia="en-US"/>
        </w:rPr>
        <w:t xml:space="preserve">орендованої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9. Обслуговуючому кооперативу "Десна-2016"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ілянки </w:t>
      </w:r>
      <w:r>
        <w:rPr>
          <w:sz w:val="28"/>
          <w:szCs w:val="28"/>
          <w:lang w:val="uk-UA"/>
        </w:rPr>
        <w:t>(кадастровий номер 7410100000:01:004:0318)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1731 га, по                вул. Інструментальній, 24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для експлуатації об’єктів і споруд промислового призначення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en-US"/>
        </w:rPr>
        <w:t xml:space="preserve"> на "для </w:t>
      </w:r>
      <w:r>
        <w:rPr>
          <w:rStyle w:val="Rvts82"/>
          <w:sz w:val="28"/>
          <w:szCs w:val="28"/>
          <w:lang w:val="uk-UA"/>
        </w:rPr>
        <w:t>колективного гаражного будівництва</w:t>
      </w:r>
      <w:r>
        <w:rPr>
          <w:sz w:val="28"/>
          <w:szCs w:val="28"/>
          <w:lang w:val="uk-UA" w:eastAsia="en-US"/>
        </w:rPr>
        <w:t xml:space="preserve">" </w:t>
      </w:r>
      <w:r>
        <w:rPr>
          <w:sz w:val="28"/>
          <w:szCs w:val="28"/>
          <w:lang w:val="uk-UA"/>
        </w:rPr>
        <w:t>за рахунок земельної ділянки, що перебуває в оренді кооперативу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 Комунальному підприємству "Паркування та ринок" Чернігівської міської ради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ілянки</w:t>
      </w:r>
      <w:r>
        <w:rPr>
          <w:sz w:val="28"/>
          <w:szCs w:val="28"/>
          <w:lang w:val="uk-UA"/>
        </w:rPr>
        <w:t xml:space="preserve"> (кадастровий номер 7410100000:01:004:0307), площею 0,3858 га, по проспекту Миру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rFonts w:eastAsia="Calibri"/>
          <w:sz w:val="28"/>
          <w:szCs w:val="28"/>
          <w:lang w:val="uk-UA" w:eastAsia="en-US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 (для розміщення автостоянки)"</w:t>
      </w:r>
      <w:r>
        <w:rPr>
          <w:sz w:val="28"/>
          <w:szCs w:val="28"/>
          <w:lang w:val="uk-UA" w:eastAsia="en-US"/>
        </w:rPr>
        <w:t xml:space="preserve"> на "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sz w:val="28"/>
          <w:szCs w:val="28"/>
          <w:lang w:val="uk-UA" w:eastAsia="en-US"/>
        </w:rPr>
        <w:t xml:space="preserve">" </w:t>
      </w:r>
      <w:r>
        <w:rPr>
          <w:sz w:val="28"/>
          <w:szCs w:val="28"/>
          <w:lang w:val="uk-UA"/>
        </w:rPr>
        <w:t>за рахунок земельної ділянки, що перебуває в постійному користуванні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11.  Горовенку Володимиру Миколайовичу</w:t>
      </w:r>
      <w:r>
        <w:rPr>
          <w:sz w:val="28"/>
          <w:szCs w:val="28"/>
          <w:lang w:val="uk-UA" w:eastAsia="en-US"/>
        </w:rPr>
        <w:t xml:space="preserve"> надати дозвіл на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(кадастровий номер 7410100000:01:012:0264)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0479 га, по провулку Гомельському, 17, </w:t>
      </w:r>
      <w:r>
        <w:rPr>
          <w:sz w:val="28"/>
          <w:szCs w:val="28"/>
          <w:lang w:val="uk-UA" w:eastAsia="en-US"/>
        </w:rPr>
        <w:t>зі зміною її цільового призначення з "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en-US"/>
        </w:rPr>
        <w:t xml:space="preserve"> на "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Пункт 2.3 рішення Чернігівської міської ради від 20 грудня 2018 року      № 37/VII-18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Горовенку Володимиру Миколайовичу дозволу на розроблення технічної документації із землеустрою щодо встановлення (відновлення) меж земельної ділянки, орієнтовною площею 0,0479 га, по провулку Гомельському, 17 для </w:t>
      </w:r>
      <w:r>
        <w:rPr>
          <w:rStyle w:val="Rvts82"/>
          <w:szCs w:val="28"/>
        </w:rPr>
        <w:t>будівництва та обслуговування будівель торгівлі</w:t>
      </w:r>
      <w:r>
        <w:rPr>
          <w:szCs w:val="28"/>
        </w:rPr>
        <w:t>, вважати таким, що втратив чинність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12. Пункт 2.11 рішення Чернігівської міської ради від 17 серпня 2017 року № 22/VII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приватному підприємству "Техкомсервіс" дозволу на розроблення технічної документації із землеустрою щодо встановлення (відновлення) меж земельної ділянки, орієнтовною площею 0,3454 га, по вул. Генерала Пухова, 101-а для </w:t>
      </w:r>
      <w:r>
        <w:rPr>
          <w:rStyle w:val="Rvts82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Cs w:val="28"/>
        </w:rPr>
        <w:t>, вважати таким, що втратив чинність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1:00Z</dcterms:created>
  <dc:creator>pro</dc:creator>
  <dc:description/>
  <cp:keywords/>
  <dc:language>en-US</dc:language>
  <cp:lastModifiedBy>Admin</cp:lastModifiedBy>
  <cp:lastPrinted>2019-02-14T13:07:00Z</cp:lastPrinted>
  <dcterms:modified xsi:type="dcterms:W3CDTF">2019-02-14T12:22:00Z</dcterms:modified>
  <cp:revision>410</cp:revision>
  <dc:subject/>
  <dc:title> </dc:title>
</cp:coreProperties>
</file>