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серпня 2013  року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№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по вул. Любецькій, 60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поч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атеріали комісії Новозаводської районної у м. Чернігові ради з питань приймання житлового фонду у комунальну власність щодо затвердження акту приймання-передачі житлового будинку по вул. Любецькій, 60б з топочною, що перебуває на балансі Чернігівської обласної корпорації агропромислового будівництва, керуючись Положенням про порядок    передачі  в  комунальну  власність  територіальної   громади м. Чернігова об’єктів соціальної інфраструктури, затвердженим рішенням міської ради від 16 травня 2002 року (2 сесія 4 (24) скликання) зі змінами і доповненнями від 30 березня 2004 року (11 сесія 4 (24)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акт приймання-передачі у комунальну  власність територіальної громади м. Чернігова житлового будинку по вул. Любецькій, 60б з топочною до нього (електро-, тепло-, водопостачання та водовідведення), що перебувають на балансі  Чернігівської обласної корпорації агропромислового будівництва, що дод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житловий будинок по вул. Любецькій, 60б з топочною та зовнішні мережі (електро-, тепло-, водопостачання та водовідведення) відповід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господарське ві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унальному підприємству „Новозаводське” Чернігівської міської ради   (Мурач Б. С.) житловий будинок по вул. Любецькій, 60б;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комунальному підприємству „Чернігівводоканал” Чернігівської міської ради (Шкінь О. М.) зовнішні мережі водопостачання та водовідведення до житлового будинку по вул. Любецькій, 60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 оперативне управління фонду  комунального майна міської ради (Буцко О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почну та зовнішні мережі теплопостачання до житлового будинку по вул. Любецькій, 60б з подальшою передачею в оренду ВАТ «Облтеплокомуненерго» (Луста І. М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овнішні мережі електропостачання </w:t>
      </w:r>
      <w:r>
        <w:rPr>
          <w:sz w:val="28"/>
          <w:szCs w:val="28"/>
          <w:lang w:val="uk-UA"/>
        </w:rPr>
        <w:t xml:space="preserve">до житлового будинку по вул. Любецькій, 60б </w:t>
      </w:r>
      <w:r>
        <w:rPr>
          <w:sz w:val="28"/>
          <w:szCs w:val="28"/>
        </w:rPr>
        <w:t xml:space="preserve">з подальшою передачею за договором позички з постановкою на баланс </w:t>
      </w:r>
      <w:r>
        <w:rPr>
          <w:sz w:val="28"/>
          <w:szCs w:val="28"/>
          <w:lang w:val="uk-UA"/>
        </w:rPr>
        <w:t>відкритому акціонерному товариству</w:t>
      </w:r>
      <w:r>
        <w:rPr>
          <w:sz w:val="28"/>
          <w:szCs w:val="28"/>
        </w:rPr>
        <w:t xml:space="preserve"> енергопостачальній компанії „Чернігівобленерго” (Лісняк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3. В оперативне управління управлінню житлово-комунального господарства міської ради (Кривенко В. Г.) зовнішні  освітлювальні мережі до житлового будинку по вул. Любецькій, 60б, з подальшою передачею на технічне обслуговування комунальному підприємству електромереж зовнішнього освітлення „Облсвітло" (Коновалов О. І.). 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 xml:space="preserve">3. Контроль за виконанням цього рішення покласти на заступника міського голови (Сеньковича М. О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 міської  ради</w:t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Шеремет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М. О. Сеньк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4:00Z</dcterms:created>
  <dc:creator>User</dc:creator>
  <dc:description/>
  <dc:language>en-US</dc:language>
  <cp:lastModifiedBy>Sergey</cp:lastModifiedBy>
  <cp:lastPrinted>2013-08-06T16:08:00Z</cp:lastPrinted>
  <dcterms:modified xsi:type="dcterms:W3CDTF">2013-08-09T06:44:00Z</dcterms:modified>
  <cp:revision>2</cp:revision>
  <dc:subject/>
  <dc:title>Про передачу у комунальну власність</dc:title>
</cp:coreProperties>
</file>