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ипня 2015 року № 169-р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і питання м. Чернігова, вирішення яких потребує допомоги центральних та обласних органів виконавчої вл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еріод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7"/>
        <w:gridCol w:w="2243"/>
        <w:gridCol w:w="1859"/>
        <w:gridCol w:w="1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бле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ґрунтування першочерговості вирішення пробле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виріш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вирішення проблемних пит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С. Г. Віх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1:00Z</dcterms:created>
  <dc:creator>Admin</dc:creator>
  <dc:description/>
  <cp:keywords/>
  <dc:language>en-US</dc:language>
  <cp:lastModifiedBy>Admin</cp:lastModifiedBy>
  <cp:lastPrinted>2015-06-19T08:29:00Z</cp:lastPrinted>
  <dcterms:modified xsi:type="dcterms:W3CDTF">2015-07-02T07:09:00Z</dcterms:modified>
  <cp:revision>5</cp:revision>
  <dc:subject/>
  <dc:title/>
</cp:coreProperties>
</file>