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97" w:hanging="0"/>
        <w:jc w:val="both"/>
        <w:rPr>
          <w:sz w:val="28"/>
          <w:szCs w:val="28"/>
          <w:lang w:val="uk-UA"/>
        </w:rPr>
      </w:pPr>
      <w:r>
        <w:rPr>
          <w:sz w:val="28"/>
          <w:szCs w:val="28"/>
          <w:lang w:val="uk-UA"/>
        </w:rPr>
        <w:t>ЗАТВЕРДЖЕНО</w:t>
      </w:r>
    </w:p>
    <w:p>
      <w:pPr>
        <w:pStyle w:val="Normal"/>
        <w:ind w:left="5897" w:hanging="0"/>
        <w:jc w:val="both"/>
        <w:rPr>
          <w:sz w:val="28"/>
          <w:szCs w:val="28"/>
          <w:lang w:val="uk-UA"/>
        </w:rPr>
      </w:pPr>
      <w:r>
        <w:rPr>
          <w:sz w:val="28"/>
          <w:szCs w:val="28"/>
          <w:lang w:val="uk-UA"/>
        </w:rPr>
        <w:t>Рішення міської ради</w:t>
      </w:r>
    </w:p>
    <w:p>
      <w:pPr>
        <w:pStyle w:val="Normal"/>
        <w:ind w:left="5897" w:hanging="0"/>
        <w:jc w:val="both"/>
        <w:rPr>
          <w:sz w:val="28"/>
          <w:szCs w:val="28"/>
          <w:lang w:val="uk-UA"/>
        </w:rPr>
      </w:pPr>
      <w:r>
        <w:rPr>
          <w:sz w:val="28"/>
          <w:szCs w:val="28"/>
          <w:lang w:val="uk-UA"/>
        </w:rPr>
        <w:t>«6» березня 2014 року</w:t>
      </w:r>
    </w:p>
    <w:p>
      <w:pPr>
        <w:pStyle w:val="Normal"/>
        <w:rPr/>
      </w:pPr>
      <w:r>
        <w:rPr>
          <w:sz w:val="28"/>
          <w:szCs w:val="28"/>
          <w:lang w:val="uk-UA"/>
        </w:rPr>
        <w:t xml:space="preserve">                                                                                    </w:t>
      </w:r>
      <w:r>
        <w:rPr>
          <w:sz w:val="28"/>
          <w:szCs w:val="28"/>
          <w:lang w:val="uk-UA"/>
        </w:rPr>
        <w:t xml:space="preserve">(39 сесія 6 склика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надання дозволу на експлуатацію об’єкта поводження з небезпечними відходами на території міста Чернігова</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агальні питання</w:t>
      </w:r>
    </w:p>
    <w:p>
      <w:pPr>
        <w:pStyle w:val="Normal"/>
        <w:jc w:val="center"/>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1. Порядок надання дозволу на експлуатацію об’єкта поводження з небезпечними відходами на території міста Чернігова (далі – Порядок) розроблено відповідно до законів України «Про відходи», «Про місцеве самоврядування в Україні», «Про дозвільну систему у сфері господарської діяльності», «Про перелік документів дозвільного характеру у сфері господарської діяльності».</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2. Порядок надання дозволу на експлуатацію об’єкта поводження з небезпечними відходами на території міста Чернігова (надалі – Порядок) визначає процедуру надання дозволу на експлуатацію об’єкта поводження з небезпечними відходами  (надалі – Дозвіл) або відмови у його видачі, видачі дубліката, переоформлення та анулювання Дозволу на території міста Чернігова.</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3.</w:t>
      </w:r>
      <w:r>
        <w:rPr>
          <w:sz w:val="28"/>
          <w:szCs w:val="28"/>
        </w:rPr>
        <w:t xml:space="preserve"> </w:t>
      </w:r>
      <w:r>
        <w:rPr>
          <w:sz w:val="28"/>
          <w:szCs w:val="28"/>
          <w:lang w:val="uk-UA"/>
        </w:rPr>
        <w:t>Терміни,  що використовуються в цьому Порядку,  мають таке значення:</w:t>
      </w:r>
    </w:p>
    <w:p>
      <w:pPr>
        <w:pStyle w:val="Normal"/>
        <w:ind w:firstLine="935"/>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Об'єкти поводження  з  відходами  -  місця  чи  об'єкти,   що використовуються для збирання, зберігання, сортування, оброблення, перероблення,  утилізації,  видалення, знешкодження та захоронення відходів.</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Операції  поводження  з  відходами  -  збирання, перевезення, зберігання,  сортування,  оброблення  (перероблення),  утилізація, видалення,   знешкодження  і  захоронення  відходів.</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Небезпечні відходи –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w:t>
      </w:r>
    </w:p>
    <w:p>
      <w:pPr>
        <w:pStyle w:val="Normal"/>
        <w:ind w:firstLine="935"/>
        <w:jc w:val="both"/>
        <w:rPr>
          <w:sz w:val="28"/>
          <w:szCs w:val="28"/>
          <w:lang w:val="uk-UA"/>
        </w:rPr>
      </w:pPr>
      <w:r>
        <w:rPr>
          <w:sz w:val="28"/>
          <w:szCs w:val="28"/>
          <w:lang w:val="uk-UA"/>
        </w:rPr>
        <w:t xml:space="preserve"> </w:t>
      </w:r>
      <w:r>
        <w:rPr>
          <w:sz w:val="28"/>
          <w:szCs w:val="28"/>
          <w:lang w:val="uk-UA"/>
        </w:rPr>
        <w:t>Небезпечні відходи - відходи,  включені  до  розділу  А   Жовтого переліку    відходів,    що   затверджується  Кабінетом Міністрів України, і мають одну чи більше небезпечних властивостей,   наведених  у  переліку  небезпечних  властивостей,   що затверджується Мінприроди, та до    Зеленого переліку,    що    затверджується  Кабінетом Міністрів України, у разі, коли вони містять матеріали, наведені у додатку 2     до Положення про контроль за транскордонними  перевезенням небезпечних відходів та їх утилізацією/видаленням (затверджено постановою Кабінету Міністрів України «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від 13.07.2000 № 1120),  в таких кількостях,  що   можуть виявляти   небезпечні  властивості, наведені у  зазначеному   вище   переліку небезпечних властивостей.</w:t>
      </w:r>
    </w:p>
    <w:p>
      <w:pPr>
        <w:pStyle w:val="Normal"/>
        <w:ind w:firstLine="935"/>
        <w:jc w:val="both"/>
        <w:rPr>
          <w:sz w:val="28"/>
          <w:szCs w:val="28"/>
          <w:lang w:val="uk-UA"/>
        </w:rPr>
      </w:pPr>
      <w:r>
        <w:rPr>
          <w:sz w:val="28"/>
          <w:szCs w:val="28"/>
          <w:lang w:val="uk-UA"/>
        </w:rPr>
      </w:r>
    </w:p>
    <w:p>
      <w:pPr>
        <w:pStyle w:val="Normal"/>
        <w:tabs>
          <w:tab w:val="clear" w:pos="708"/>
          <w:tab w:val="left" w:pos="600" w:leader="none"/>
        </w:tabs>
        <w:spacing w:before="0" w:after="120"/>
        <w:ind w:firstLine="935"/>
        <w:jc w:val="both"/>
        <w:rPr>
          <w:szCs w:val="28"/>
          <w:lang w:val="uk-UA"/>
        </w:rPr>
      </w:pPr>
      <w:r>
        <w:rPr>
          <w:sz w:val="28"/>
          <w:szCs w:val="28"/>
          <w:lang w:val="uk-UA"/>
        </w:rPr>
        <w:t xml:space="preserve">4. Суб'єкти господарської діяльності у сфері поводження з небезпечними відходами, незалежно від форм власності, повинні отримати дозвіл на експлуатацію об’єкта поводження з небезпечними відходами.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5. Порядок надання Дозволу регулює видачу суб’єктам господарської діяльності дозволу на експлуатацію об’єкта поводження з небезпечними відходами на території міста Чернігова.</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6. Строк дії Дозволу становить один календарний рік. Перебіг строку дії Дозволу починається від дати прийняття рішення виконавчим комітетом Чернігівської міської ради про надання суб’єкту господарювання дозволу на експлуатацію об’єкта поводження з небезпечними відходами, за умови наявності висновку державної санітарно-епідеміологічної експертизи, строк дії якої охоплюється строком дії Дозволу. В разі якщо на момент звернення суб’єкта господарювання за отриманням Дозволу, строк дії висновку державної санітарно-епідеміологічної експертизи менший одного календарного року, Дозвіл видається на строк дії відповідного висновку  експертизи.</w:t>
      </w:r>
    </w:p>
    <w:p>
      <w:pPr>
        <w:pStyle w:val="Normal"/>
        <w:ind w:firstLine="935"/>
        <w:jc w:val="both"/>
        <w:rPr>
          <w:sz w:val="16"/>
          <w:szCs w:val="16"/>
          <w:lang w:val="uk-UA"/>
        </w:rPr>
      </w:pPr>
      <w:r>
        <w:rPr>
          <w:sz w:val="16"/>
          <w:szCs w:val="16"/>
          <w:lang w:val="uk-UA"/>
        </w:rPr>
      </w:r>
    </w:p>
    <w:p>
      <w:pPr>
        <w:pStyle w:val="Normal"/>
        <w:ind w:firstLine="935"/>
        <w:jc w:val="both"/>
        <w:rPr/>
      </w:pPr>
      <w:r>
        <w:rPr>
          <w:sz w:val="28"/>
          <w:szCs w:val="28"/>
          <w:lang w:val="uk-UA"/>
        </w:rPr>
        <w:t>7. Дозвіл надає право зберігати небезпечні відходи на об’єкті поводження з відходами у такій кількості, для зберігання якої на об’єкті поводження з відходами створено умови безпечного поводження.</w:t>
      </w:r>
    </w:p>
    <w:p>
      <w:pPr>
        <w:pStyle w:val="Normal"/>
        <w:ind w:firstLine="935"/>
        <w:jc w:val="center"/>
        <w:rPr>
          <w:sz w:val="28"/>
          <w:szCs w:val="28"/>
          <w:lang w:val="uk-UA"/>
        </w:rPr>
      </w:pPr>
      <w:r>
        <w:rPr>
          <w:sz w:val="28"/>
          <w:szCs w:val="28"/>
          <w:lang w:val="uk-UA"/>
        </w:rPr>
      </w:r>
    </w:p>
    <w:p>
      <w:pPr>
        <w:pStyle w:val="Normal"/>
        <w:ind w:firstLine="935"/>
        <w:jc w:val="center"/>
        <w:rPr>
          <w:sz w:val="28"/>
          <w:szCs w:val="28"/>
          <w:lang w:val="uk-UA"/>
        </w:rPr>
      </w:pPr>
      <w:r>
        <w:rPr>
          <w:sz w:val="28"/>
          <w:szCs w:val="28"/>
          <w:lang w:val="uk-UA"/>
        </w:rPr>
        <w:t xml:space="preserve">Умови видачі  Дозволу </w:t>
      </w:r>
    </w:p>
    <w:p>
      <w:pPr>
        <w:pStyle w:val="Normal"/>
        <w:ind w:firstLine="935"/>
        <w:jc w:val="center"/>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8. Суб'єкт господарської діяльності, або уповноважена ним особа, подає державному адміністратору Центру надання адміністративних послуг м. Чернігова заяву на одержання Дозволу,  за формою згідно з постановою  Кабінету Міністрів України  від  07.12.2005№ 1176 «Про затвердження форми заяви на одержання суб'єктом господарювання або уповноваженою ним особою документів дозвільного характер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w:t>
      </w:r>
      <w:r>
        <w:rPr>
          <w:sz w:val="28"/>
          <w:szCs w:val="28"/>
          <w:lang w:val="uk-UA"/>
        </w:rPr>
        <w:t>До заяви на одержання Дозволу додаються:</w:t>
      </w:r>
    </w:p>
    <w:p>
      <w:pPr>
        <w:pStyle w:val="Normal"/>
        <w:ind w:firstLine="935"/>
        <w:jc w:val="both"/>
        <w:rPr>
          <w:sz w:val="28"/>
          <w:szCs w:val="28"/>
          <w:lang w:val="uk-UA"/>
        </w:rPr>
      </w:pPr>
      <w:r>
        <w:rPr>
          <w:sz w:val="28"/>
          <w:szCs w:val="28"/>
          <w:lang w:val="uk-UA"/>
        </w:rPr>
        <w:t xml:space="preserve"> </w:t>
      </w:r>
    </w:p>
    <w:p>
      <w:pPr>
        <w:pStyle w:val="Normal"/>
        <w:ind w:firstLine="935"/>
        <w:jc w:val="both"/>
        <w:rPr>
          <w:sz w:val="28"/>
          <w:szCs w:val="28"/>
          <w:lang w:val="uk-UA"/>
        </w:rPr>
      </w:pPr>
      <w:r>
        <w:rPr>
          <w:sz w:val="28"/>
          <w:szCs w:val="28"/>
          <w:lang w:val="uk-UA"/>
        </w:rPr>
        <w:t>- копія документа на право користування земельною ділянкою, на території якої експлуатується об’єкт  поводження з небезпечними відходами;</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 перелік об’єктів  поводження з небезпечними відходами із зазначенням:</w:t>
      </w:r>
    </w:p>
    <w:p>
      <w:pPr>
        <w:pStyle w:val="Normal"/>
        <w:ind w:firstLine="935"/>
        <w:jc w:val="both"/>
        <w:rPr>
          <w:sz w:val="28"/>
          <w:szCs w:val="28"/>
          <w:lang w:val="uk-UA"/>
        </w:rPr>
      </w:pPr>
      <w:r>
        <w:rPr>
          <w:sz w:val="28"/>
          <w:szCs w:val="28"/>
          <w:lang w:val="uk-UA"/>
        </w:rPr>
        <w:t xml:space="preserve">1) об’єкта  поводження з небезпечними відходами; </w:t>
      </w:r>
    </w:p>
    <w:p>
      <w:pPr>
        <w:pStyle w:val="Normal"/>
        <w:ind w:firstLine="935"/>
        <w:jc w:val="both"/>
        <w:rPr>
          <w:sz w:val="28"/>
          <w:szCs w:val="28"/>
          <w:lang w:val="uk-UA"/>
        </w:rPr>
      </w:pPr>
      <w:r>
        <w:rPr>
          <w:sz w:val="28"/>
          <w:szCs w:val="28"/>
          <w:lang w:val="uk-UA"/>
        </w:rPr>
        <w:t>2) операції поводження з небезпечними відходами;</w:t>
      </w:r>
    </w:p>
    <w:p>
      <w:pPr>
        <w:pStyle w:val="Normal"/>
        <w:ind w:firstLine="935"/>
        <w:jc w:val="both"/>
        <w:rPr/>
      </w:pPr>
      <w:r>
        <w:rPr>
          <w:sz w:val="28"/>
          <w:szCs w:val="28"/>
          <w:lang w:val="uk-UA"/>
        </w:rPr>
        <w:t>3) назви небезпечних відходів за Державним класифікатором відходів (ДК 005-96);</w:t>
      </w:r>
    </w:p>
    <w:p>
      <w:pPr>
        <w:pStyle w:val="Normal"/>
        <w:ind w:firstLine="935"/>
        <w:jc w:val="both"/>
        <w:rPr>
          <w:sz w:val="28"/>
          <w:szCs w:val="28"/>
          <w:lang w:val="uk-UA"/>
        </w:rPr>
      </w:pPr>
      <w:r>
        <w:rPr>
          <w:sz w:val="28"/>
          <w:szCs w:val="28"/>
          <w:lang w:val="uk-UA"/>
        </w:rPr>
        <w:t>4) коду небезпечних відходів  за Державним класифікатором відходів (ДК 005-96);</w:t>
      </w:r>
    </w:p>
    <w:p>
      <w:pPr>
        <w:pStyle w:val="Normal"/>
        <w:ind w:firstLine="935"/>
        <w:jc w:val="both"/>
        <w:rPr>
          <w:sz w:val="28"/>
          <w:szCs w:val="28"/>
          <w:lang w:val="uk-UA"/>
        </w:rPr>
      </w:pPr>
      <w:r>
        <w:rPr>
          <w:sz w:val="28"/>
          <w:szCs w:val="28"/>
          <w:lang w:val="uk-UA"/>
        </w:rPr>
        <w:t>5) класу небезпеки відходів;</w:t>
      </w:r>
    </w:p>
    <w:p>
      <w:pPr>
        <w:pStyle w:val="Normal"/>
        <w:ind w:firstLine="935"/>
        <w:jc w:val="both"/>
        <w:rPr>
          <w:sz w:val="28"/>
          <w:szCs w:val="28"/>
          <w:lang w:val="uk-UA"/>
        </w:rPr>
      </w:pPr>
      <w:r>
        <w:rPr>
          <w:sz w:val="28"/>
          <w:szCs w:val="28"/>
          <w:lang w:val="uk-UA"/>
        </w:rPr>
        <w:t>6) характеристики об’єкта  поводження з небезпечними відходами ( із зазначенням потужностей зберігання та оброблення);</w:t>
      </w:r>
    </w:p>
    <w:p>
      <w:pPr>
        <w:pStyle w:val="Normal"/>
        <w:ind w:firstLine="935"/>
        <w:jc w:val="both"/>
        <w:rPr>
          <w:sz w:val="28"/>
          <w:szCs w:val="28"/>
          <w:lang w:val="uk-UA"/>
        </w:rPr>
      </w:pPr>
      <w:r>
        <w:rPr>
          <w:sz w:val="28"/>
          <w:szCs w:val="28"/>
          <w:lang w:val="uk-UA"/>
        </w:rPr>
        <w:t xml:space="preserve">7) відомості про склад і властивості відходів; </w:t>
      </w:r>
    </w:p>
    <w:p>
      <w:pPr>
        <w:pStyle w:val="Normal"/>
        <w:tabs>
          <w:tab w:val="clear" w:pos="708"/>
          <w:tab w:val="left" w:pos="1416" w:leader="none"/>
        </w:tabs>
        <w:ind w:firstLine="935"/>
        <w:jc w:val="both"/>
        <w:rPr>
          <w:sz w:val="28"/>
          <w:szCs w:val="28"/>
          <w:lang w:val="uk-UA"/>
        </w:rPr>
      </w:pPr>
      <w:r>
        <w:rPr>
          <w:sz w:val="28"/>
          <w:szCs w:val="28"/>
          <w:lang w:val="uk-UA"/>
        </w:rPr>
        <w:tab/>
      </w:r>
    </w:p>
    <w:p>
      <w:pPr>
        <w:pStyle w:val="Normal"/>
        <w:ind w:firstLine="935"/>
        <w:jc w:val="both"/>
        <w:rPr>
          <w:sz w:val="28"/>
          <w:szCs w:val="28"/>
          <w:lang w:val="uk-UA"/>
        </w:rPr>
      </w:pPr>
      <w:r>
        <w:rPr>
          <w:sz w:val="28"/>
          <w:szCs w:val="28"/>
          <w:lang w:val="uk-UA"/>
        </w:rPr>
        <w:t>- висновок державної санітарно-епідеміологічної експертизи щодо  об’єктів поводження з небезпечними відходами;</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копія наказу про призначення відповідальних осіб у сфері поводження з небезпечними відходами;</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 копії чинних  договорів  (контрактів)  про  передачу небезпечних відходів іншим власникам які мають відповідні ліцензії,  а для державних та  комунальних  підприємств,  в яких  не  затверджено  фінансових  планів,  гарантійний  лист щодо обов'язку укладення договорів (контрактів) про  передачу  відходів іншим власникам які мають відповідні ліцензії;</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виписка з Єдиного державного реєстру юридичних осіб та фізичних осіб-підприємців;</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копія чинного договору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яких може привести до аварій екологічного та санітарно-епідеміологічного характеру;</w:t>
      </w:r>
    </w:p>
    <w:p>
      <w:pPr>
        <w:pStyle w:val="Normal"/>
        <w:ind w:firstLine="935"/>
        <w:jc w:val="both"/>
        <w:rPr>
          <w:sz w:val="36"/>
          <w:szCs w:val="36"/>
          <w:lang w:val="uk-UA"/>
        </w:rPr>
      </w:pPr>
      <w:r>
        <w:rPr>
          <w:sz w:val="36"/>
          <w:szCs w:val="36"/>
          <w:lang w:val="uk-UA"/>
        </w:rPr>
      </w:r>
    </w:p>
    <w:p>
      <w:pPr>
        <w:pStyle w:val="Normal"/>
        <w:ind w:firstLine="935"/>
        <w:jc w:val="both"/>
        <w:rPr>
          <w:sz w:val="28"/>
          <w:szCs w:val="28"/>
          <w:lang w:val="uk-UA"/>
        </w:rPr>
      </w:pPr>
      <w:r>
        <w:rPr>
          <w:sz w:val="28"/>
          <w:szCs w:val="28"/>
          <w:lang w:val="uk-UA"/>
        </w:rPr>
        <w:t>- копія статуту юридичної особи та копія документу, що засвідчує право фізичної особи вчиняти юридично значимі дії від імені юридичної особи та її представляти.</w:t>
      </w:r>
    </w:p>
    <w:p>
      <w:pPr>
        <w:pStyle w:val="Normal"/>
        <w:ind w:firstLine="935"/>
        <w:jc w:val="both"/>
        <w:rPr>
          <w:sz w:val="36"/>
          <w:szCs w:val="36"/>
          <w:lang w:val="uk-UA"/>
        </w:rPr>
      </w:pPr>
      <w:r>
        <w:rPr>
          <w:sz w:val="36"/>
          <w:szCs w:val="36"/>
          <w:lang w:val="uk-UA"/>
        </w:rPr>
      </w:r>
    </w:p>
    <w:p>
      <w:pPr>
        <w:pStyle w:val="Normal"/>
        <w:ind w:firstLine="935"/>
        <w:jc w:val="both"/>
        <w:rPr/>
      </w:pPr>
      <w:r>
        <w:rPr>
          <w:sz w:val="28"/>
          <w:szCs w:val="28"/>
          <w:lang w:val="uk-UA"/>
        </w:rPr>
        <w:t>9. Копії документів, зазначених у пункті 8 цього Порядку, мають бути засвідчені належним чином, а інформація щодо переліку об’єктів поводження з небезпечними відходами та гарантійний лист щодо обов’язку укладення договорів (контрактів про передачу відходів іншим власникам) мають бути підписані керівником (або фізичною особою-підприємцем) та завірені належним чином печаткою організації (або фізичної особи-підприємця).</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10. Суб'єкт господарської діяльності несе відповідальність за достовірність відомостей, зазначених у заяві  та документах, що додаються до неї.</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11. Дозвіл видається за формою, що затверджена рішенням Чернігівської міської ради.</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2. Управління житлово-комунального господарства міської ради  після одержання заяви та документів, що додаються до неї від державного адміністратора Центру надання адміністративних послуг м. Чернігова здійснює розгляд наданих документів та подає на чергове засідання виконавчого комітету міської ради проект  рішення «Про  Дозвіл на експлуатацію об’єкта поводження з небезпечними відходами». </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13. Дозвіл або письмове повідомлення про відмову у видачі дозволу, повідомлення про   анулювання Дозволу, переоформлений на  новому  бланку  Дозвіл, дублікат Дозволу оформлюється управлінням житлово-комунального господарства Чернігівської міської ради на підставі рішення виконавчого комітету Чернігівської міської ради, у двох примірниках, кожний з яких засвідчується підписом керівника управління житлово-комунального господарства, а в разі відсутності такого керівника –  особою, яка виконує його обов’язки, і скріплюється печаткою управління житлово-комунального господарства Чернігівської міської ради.</w:t>
      </w:r>
    </w:p>
    <w:p>
      <w:pPr>
        <w:pStyle w:val="Normal"/>
        <w:ind w:firstLine="935"/>
        <w:jc w:val="both"/>
        <w:rPr>
          <w:sz w:val="36"/>
          <w:szCs w:val="36"/>
          <w:lang w:val="uk-UA"/>
        </w:rPr>
      </w:pPr>
      <w:r>
        <w:rPr>
          <w:sz w:val="36"/>
          <w:szCs w:val="36"/>
          <w:lang w:val="uk-UA"/>
        </w:rPr>
      </w:r>
    </w:p>
    <w:p>
      <w:pPr>
        <w:pStyle w:val="Normal"/>
        <w:ind w:firstLine="935"/>
        <w:jc w:val="both"/>
        <w:rPr/>
      </w:pPr>
      <w:r>
        <w:rPr>
          <w:sz w:val="28"/>
          <w:szCs w:val="28"/>
          <w:lang w:val="uk-UA"/>
        </w:rPr>
        <w:t>14. Один примірник Дозволу, або письмового повідомлення про відмову у видачі Дозволу, повідомлення про   анулювання Дозволу, переоформлений на  новому  бланку  Дозвіл, дублікат Дозволу надається державному адміністратору Центру надання адміністративних послуг для його передачі суб’єкту господарської діяльності в установленому законодавством порядку, а другий примірник разом з відповідними документами, зазначеними у пункті 8 цього Порядку, зберігається в управлінні житлово-комунального господарства.</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5.  Підставами  для  видачі  дубліката  Дозволу є: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втрата документа дозвільного характер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пошкодження документа дозвільного характер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У разі  втрати  Дозволу   суб'єкт господарювання  зобов'язаний  протягом  п'яти  робочих  днів з дня настання такої підстави подати державному адміністратору Центру надання адміністративних послуг м.Чернігова заяву  про  видачу дубліката Дозволу. </w:t>
      </w:r>
    </w:p>
    <w:p>
      <w:pPr>
        <w:pStyle w:val="Normal"/>
        <w:ind w:firstLine="935"/>
        <w:jc w:val="both"/>
        <w:rPr>
          <w:sz w:val="28"/>
          <w:szCs w:val="28"/>
          <w:lang w:val="uk-UA"/>
        </w:rPr>
      </w:pPr>
      <w:r>
        <w:rPr>
          <w:sz w:val="28"/>
          <w:szCs w:val="28"/>
          <w:lang w:val="uk-UA"/>
        </w:rPr>
        <w:t xml:space="preserve">У разі якщо бланк Дозволу непридатний для   використання    внаслідок    його    пошкодження,    суб'єкт господарювання    подає    державному адміністратору Центру надання адміністративних послуг м.Чернігова  заяву  про  видачу дубліката Дозволу  та  непридатний  для  використання Дозвіл.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w:t>
      </w:r>
      <w:r>
        <w:rPr>
          <w:sz w:val="28"/>
          <w:szCs w:val="28"/>
          <w:lang w:val="uk-UA"/>
        </w:rPr>
        <w:t>Суб'єкт господарювання,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зволу,   зареєстрованої   державним адміністратором Центру надання адміністративних послуг м. Чернігова.</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Строк дії  дубліката  Дозволу не може перевищувати строку дії, зазначеного у втраченому або пошкодженому Дозволі. </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16. Строк видачі Дозволу, письмового повідомлення про відмову у видачі Дозволу, письмового повідомлення про анулювання Дозволу, переоформленого Дозволу, дубліката Дозволу  становить  десять робочих днів  від дня прийняття  рішення виконавчим комітетом Чернігівської міської ради «Про Дозвіл на експлуатацію об’єкта поводження з небезпечними відходами».</w:t>
      </w:r>
    </w:p>
    <w:p>
      <w:pPr>
        <w:pStyle w:val="Normal"/>
        <w:ind w:firstLine="935"/>
        <w:jc w:val="both"/>
        <w:rPr>
          <w:sz w:val="28"/>
          <w:szCs w:val="28"/>
          <w:lang w:val="uk-UA"/>
        </w:rPr>
      </w:pPr>
      <w:r>
        <w:rPr>
          <w:sz w:val="28"/>
          <w:szCs w:val="28"/>
          <w:lang w:val="uk-UA"/>
        </w:rPr>
        <w:t xml:space="preserve">     </w:t>
      </w:r>
    </w:p>
    <w:p>
      <w:pPr>
        <w:pStyle w:val="Normal"/>
        <w:ind w:firstLine="935"/>
        <w:jc w:val="both"/>
        <w:rPr/>
      </w:pPr>
      <w:r>
        <w:rPr>
          <w:sz w:val="28"/>
          <w:szCs w:val="28"/>
          <w:lang w:val="uk-UA"/>
        </w:rPr>
        <w:t>17. Граничний строк надання адміністративної послуги – надання  суб’єкту господарювання  Дозволу на експлуатацію об’єкта поводження з небезпечними відходами, його переоформлення, анулювання, видачі дубліката (відповідно пункту 2 статті 10  Закону України «Про адміністративні послуги») не може перевищувати 30  календарних днів</w:t>
      </w:r>
      <w:r>
        <w:rPr>
          <w:lang w:val="uk-UA"/>
        </w:rPr>
        <w:t xml:space="preserve"> </w:t>
      </w:r>
      <w:r>
        <w:rPr>
          <w:sz w:val="28"/>
          <w:szCs w:val="28"/>
          <w:lang w:val="uk-UA"/>
        </w:rPr>
        <w:t>з дня подання суб’єктом господарської діяльності заяви та документів, необхідних для отримання послуги.</w:t>
      </w:r>
    </w:p>
    <w:p>
      <w:pPr>
        <w:pStyle w:val="Normal"/>
        <w:ind w:firstLine="935"/>
        <w:jc w:val="both"/>
        <w:rPr>
          <w:sz w:val="28"/>
          <w:szCs w:val="28"/>
          <w:lang w:val="uk-UA"/>
        </w:rPr>
      </w:pPr>
      <w:r>
        <w:rPr>
          <w:sz w:val="28"/>
          <w:szCs w:val="28"/>
          <w:lang w:val="uk-UA"/>
        </w:rPr>
      </w:r>
    </w:p>
    <w:p>
      <w:pPr>
        <w:pStyle w:val="Normal"/>
        <w:ind w:firstLine="935"/>
        <w:jc w:val="center"/>
        <w:rPr>
          <w:sz w:val="28"/>
          <w:szCs w:val="28"/>
          <w:lang w:val="uk-UA"/>
        </w:rPr>
      </w:pPr>
      <w:r>
        <w:rPr>
          <w:sz w:val="28"/>
          <w:szCs w:val="28"/>
          <w:lang w:val="uk-UA"/>
        </w:rPr>
        <w:t>Прийняття рішення</w:t>
      </w:r>
    </w:p>
    <w:p>
      <w:pPr>
        <w:pStyle w:val="Normal"/>
        <w:ind w:firstLine="935"/>
        <w:jc w:val="center"/>
        <w:rPr>
          <w:sz w:val="28"/>
          <w:szCs w:val="28"/>
          <w:lang w:val="uk-UA"/>
        </w:rPr>
      </w:pPr>
      <w:r>
        <w:rPr>
          <w:sz w:val="28"/>
          <w:szCs w:val="28"/>
          <w:lang w:val="uk-UA"/>
        </w:rPr>
      </w:r>
    </w:p>
    <w:p>
      <w:pPr>
        <w:pStyle w:val="Normal"/>
        <w:ind w:firstLine="935"/>
        <w:jc w:val="both"/>
        <w:rPr/>
      </w:pPr>
      <w:r>
        <w:rPr>
          <w:sz w:val="28"/>
          <w:szCs w:val="28"/>
          <w:lang w:val="uk-UA"/>
        </w:rPr>
        <w:t>18.  Рішення «Про Дозвіл на експлуатацію об’єкта поводження з небезпечними відходами» щодо надання дозволу, відмови у його  видачі,  визнання  недійсним  Дозволу,   що   потребує  переоформлення, анулювання Дозволу,  визнання  недійсним Дозволу, що був втрачений або пошкоджений,  приймається виконавчим комітетом Чернігівської міської ради.</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9. Відмова у видачі Дозволу,  його переоформлення,  анулювання здійснюється  за наявності наступних підстав.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9.1. Підставами для  відмови  у  видачі  Дозволу є: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подання суб'єктом господарювання неповного пакета документів, необхідних для одержання документа дозвільного  характеру,  згідно із встановленим переліком документів, що додаються до заяви на одержання Дозвол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виявлення в  документах,  поданих  суб'єктом  господарювання, недостовірних відомостей; </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 xml:space="preserve">- негативний висновок за результатами проведених  експертиз,  необхідних для видачі Дозвол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19.2. Дозвіл може бути анульовано рішенням виконавчого комітету Чернігівської міської ради  у разі подання особою, яка отримала Дозвіл, заяви про його анулювання та оригіналу Дозволу або його дубліката.</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w:t>
      </w:r>
      <w:r>
        <w:rPr>
          <w:sz w:val="28"/>
          <w:szCs w:val="28"/>
          <w:lang w:val="uk-UA"/>
        </w:rPr>
        <w:t>У випадку припинення юридичної   особи   (злиття,   приєднання, поділ, перетворення  або  ліквідація), припинення підприємницької  діяльності   фізичної   особи - підприємця, дія виданого дозволу припиняється.</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9.3.  Підставами   для   переоформлення   Дозволу є: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зміна найменування суб'єкта господарювання - юридичної  особи або прізвища, імені, по батькові фізичної особи - підприємця;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зміна місцезнаходження суб'єкта господарювання.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У разі  виникнення  підстав  для   переоформлення   Дозволу суб'єкт господарювання зобов'язаний протягом п'яти робочих днів з дня настання таких підстав подати  державному  адміністратору Центру надання адміністративних послуг м. Чернігова заяву  про переоформлення Дозволу  разом  з  Дозволом,  що  підлягає  переоформленню.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w:t>
      </w:r>
      <w:r>
        <w:rPr>
          <w:sz w:val="28"/>
          <w:szCs w:val="28"/>
          <w:lang w:val="uk-UA"/>
        </w:rPr>
        <w:t xml:space="preserve">Строк дії переоформленого Дозволу  не може  перевищувати  строк дії,  зазначений у Дозволі, що переоформлявся.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20. Після  отримання повідомлення про відмову у наданні Дозволу суб’єкт господарської діяльності має право повторно звернутися  до державного адміністратора Центру надання адміністративних послуг міста Чернігова за умови усунення виявлених недоліків.</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21. Рішення про анулювання  Дозволу може бути оскаржено в суді.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22. Видача Дозволу, його переоформлення та анулювання, видача дубліката здійснюються на безоплатній основі.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6:00Z</dcterms:created>
  <dc:creator>Admin</dc:creator>
  <dc:description/>
  <dc:language>en-US</dc:language>
  <cp:lastModifiedBy>Sasha</cp:lastModifiedBy>
  <cp:lastPrinted>2014-03-12T16:30:00Z</cp:lastPrinted>
  <dcterms:modified xsi:type="dcterms:W3CDTF">2014-03-17T14:26:00Z</dcterms:modified>
  <cp:revision>2</cp:revision>
  <dc:subject/>
  <dc:title>ПРОЕКТ</dc:title>
</cp:coreProperties>
</file>