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Чернігі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згоди на передачу транспортного засобу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Згідно з рішенням Чернігівської міської ради від 25 червня 2020 року №54/VII-13 “Про припинення управлінь праці та соціального захисту населення шляхом реорганізації ” проходить процедура припинення шляхом реорганізації управління праці та соціального захисту населення Новозаводської районної у м.Чернігові ради (ідентифікаційний код юридичної особи 03196208, місцезнаходження: 14017, місто Чернігів, вулиця Івана Мазепи, будинок 19) через приєднання до департаменту соціальної політики Чернігівської міської ради (ідентифікаційний код юридичної особи 43649464, місцезнаходження: 14017, місто Чернігів, вулиця Івана Мазепи, будинок 19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У зв’язку із зазначеним вище, пропонується здійсн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чу до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департаменту соціальної політики Чернігі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анспортного засобу,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ий знаходиться в оперативному управлінні та на балансі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управління праці та соціального захисту населення Новозаводської районної у м.Чернігові ради, а саме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анспортний засіб марки ВАЗ-21093 МЛ, реєстраційний номер 999-43 МК, 2002 року випуску, балансовою вартістю </w:t>
      </w:r>
      <w:r>
        <w:rPr>
          <w:rFonts w:cs="Times New Roman" w:ascii="Times New Roman" w:hAnsi="Times New Roman"/>
          <w:sz w:val="28"/>
          <w:szCs w:val="28"/>
        </w:rPr>
        <w:t>21150,00 грн (двадцять одна тисяча сто п’ятдесят грн 00 коп.), залишкова вартість – 0,00 грн (нуль грн. 00 коп.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/>
          <w:bCs/>
          <w:iCs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hanging="0"/>
        <w:jc w:val="both"/>
        <w:rPr/>
      </w:pPr>
      <w:r>
        <w:rPr>
          <w:szCs w:val="28"/>
        </w:rPr>
        <w:t xml:space="preserve">Голова комісії з реорганізації управління                                        Є. ФЕДОРИНІЧ                                          </w:t>
      </w:r>
    </w:p>
    <w:sectPr>
      <w:type w:val="nextPage"/>
      <w:pgSz w:w="11906" w:h="16838"/>
      <w:pgMar w:left="144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 AMT;Times New Roman" w:hAnsi="Thorndale AMT;Times New Roman" w:eastAsia="Times New Roman" w:cs="Thorndale AMT;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spacing w:before="0" w:after="120"/>
      <w:ind w:firstLine="709"/>
    </w:pPr>
    <w:rPr>
      <w:rFonts w:ascii="Times New Roman" w:hAnsi="Times New Roman" w:cs="Times New Roman"/>
      <w:sz w:val="28"/>
      <w:szCs w:val="20"/>
      <w:lang w:val="uk-UA"/>
    </w:rPr>
  </w:style>
  <w:style w:type="paragraph" w:styleId="1">
    <w:name w:val=" Знак Знак Знак Знак1 Знак Знак Знак"/>
    <w:basedOn w:val="Normal"/>
    <w:qFormat/>
    <w:pPr>
      <w:widowControl/>
      <w:suppressAutoHyphens w:val="false"/>
      <w:overflowPunct w:val="tru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2:00Z</dcterms:created>
  <dc:creator>XTreme</dc:creator>
  <dc:description/>
  <cp:keywords/>
  <dc:language>en-US</dc:language>
  <cp:lastModifiedBy>Timoshenko</cp:lastModifiedBy>
  <cp:lastPrinted>2020-01-11T10:40:00Z</cp:lastPrinted>
  <dcterms:modified xsi:type="dcterms:W3CDTF">2020-09-14T08:53:00Z</dcterms:modified>
  <cp:revision>8</cp:revision>
  <dc:subject/>
  <dc:title>Пояснювальна записка</dc:title>
</cp:coreProperties>
</file>