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9» квітня 2024 року № 39/VIII-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ромадської безпеки та правопорядку на тери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 на 2024 - 2025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4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</w:t>
            </w:r>
            <w:r>
              <w:rPr>
                <w:sz w:val="28"/>
                <w:szCs w:val="28"/>
                <w:lang w:val="uk-UA"/>
              </w:rPr>
              <w:t>Програми забезпечення громадської безпеки та правопорядку на території  м. Чернігова на 2024 - 2025 ро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рама забезпечення громадської безпеки та правопорядку на території м. Чернігова на 2024 - 2025 роки</w:t>
            </w:r>
          </w:p>
          <w:p>
            <w:pPr>
              <w:pStyle w:val="Normal"/>
              <w:jc w:val="both"/>
              <w:rPr>
                <w:rStyle w:val="0pt"/>
                <w:rFonts w:eastAsia="Calibri"/>
                <w:color w:val="000000"/>
                <w:sz w:val="14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кон України "Про Національну поліцію"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зі змінами і доповненнями)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в Україні" (зі змінами і доповненнями)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повідальні виконавці заходів програ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е районне управління поліції ГУНП в Чернігівській обла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патрульної поліції в Чернігівській області Департаменту патрульної поліції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у справах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ї, молоді та спорту</w:t>
            </w:r>
            <w:r>
              <w:rPr>
                <w:rStyle w:val="10"/>
                <w:rFonts w:cs="Courier New"/>
                <w:color w:val="000000"/>
                <w:sz w:val="28"/>
                <w:szCs w:val="28"/>
              </w:rPr>
              <w:t xml:space="preserve">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(служба) у справах дітей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кадров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сслужба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ї рад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міський центр соціальних служ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мунальне підприємство </w:t>
            </w:r>
            <w:r>
              <w:rPr>
                <w:rStyle w:val="10"/>
                <w:sz w:val="28"/>
                <w:szCs w:val="28"/>
              </w:rPr>
              <w:t>"Муніципальна варта"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бюджету Чернігівської міської територіальної громади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</w:tc>
      </w:tr>
    </w:tbl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громадської безпеки та правопорядку на території м. Чернігова на 2024 - 2025 роки розроблена відповідно до Закону України "Про місцеве самоврядування в Україні" та Закону України "Про Національну поліцію"</w:t>
      </w:r>
      <w:r>
        <w:rPr>
          <w:color w:val="0000CC"/>
          <w:sz w:val="28"/>
          <w:szCs w:val="28"/>
          <w:lang w:val="uk-UA"/>
        </w:rPr>
        <w:t>.</w:t>
      </w:r>
    </w:p>
    <w:p>
      <w:pPr>
        <w:pStyle w:val="TextBody"/>
        <w:ind w:firstLine="709"/>
        <w:rPr/>
      </w:pPr>
      <w:r>
        <w:rPr/>
        <w:t xml:space="preserve">Програма розрахована на </w:t>
      </w:r>
      <w:r>
        <w:rPr>
          <w:rFonts w:eastAsia="Calibri"/>
          <w:szCs w:val="28"/>
        </w:rPr>
        <w:t>2 роки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публічної безпеки і порядк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людини, а також інтересів суспільства і держав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ді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та громадськ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тодів організації роботи і шляхів запобігання вчиненню правопорушень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щодо профілактики рецидивно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покращання роботи з протидії наркозлочинності, профілактики дитячої бездоглядності, злочинного впливу на неповнолітніх у молодіжному середовищі та в сім’я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ва протидія злочинності серед неповнолітніх, у тому числі рецидивної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вищення координуючої ролі органів місцевого самоврядування в розв’язанні проблем боротьби зі злочинністю та її негативними наслідк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несення престижу Національної поліції України.</w:t>
      </w:r>
    </w:p>
    <w:p>
      <w:pPr>
        <w:pStyle w:val="Normal"/>
        <w:autoSpaceDE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превентивної та профілактичної діяльності, спрямованої на запобігання вчиненню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виявлення причин та умов, що сприяють вчиненню кримінальних та адміністративних правопорушень, вжиття заходів для їх усун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иття заходів з метою виявлення кримінальних, адміністративних правопорушень; 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ення виявлених кримінальних та адміністративних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вжиття заходів, спрямованих на усунення загроз життю та здоров’ю фізичних осіб і публічній безпеці, що виникли внаслідок учинення кримінального, адміністративного правопоруш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своєчасного реагування на заяви та повідомлення про кримінальні, адміністративні правопорушення або поді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забезпечення публічної безпеки і порядку на вулицях, площах, у парках, скверах, на стадіонах, інших публічних місцях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контролю за дотриманням вимог законів та інших нормативно-правових актів щодо опіки, піклування над дітьми-сиротами та дітьми, позбавленими батьківського піклування, вжиття заходів щодо запобігання дитячій бездоглядності, правопорушенням серед дітей, а також соціальний патронаж щодо дітей, які відбували покарання у виді позбавлення волі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запобігання та припинення насильства в сім’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забезпеченню відповідно до закону правового режиму воєнного або надзвичайного стану, зони надзвичайної екологічної ситуації у разі їх оголошення на всій території України або в окремій місцевості.</w:t>
      </w:r>
    </w:p>
    <w:p>
      <w:pPr>
        <w:pStyle w:val="Style20"/>
        <w:autoSpaceDE w:val="false"/>
        <w:spacing w:lineRule="auto" w:line="240"/>
        <w:ind w:left="7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ються Заходи Програми забезпечення громадської безпеки та правопорядку на території м. Чернігова на 2024 - 2025 роки (згідно з додатком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Фінансове забезпечення Програми здійснюється за рахунок коштів бюджету Чернігівської міської територіальної громади в межах видатків, затверджених у порядку визначеному чинним законодавством на відповідний бюджетний період та інших джерел фінансування, не заборонених діючим законодавством Україн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значених Програмою заходів: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стабілізує криміногенну ситуацію в місті шляхом створення атмосфери суспільної нетерпимості до злочинності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ь оперативність реагування на вчинені правопорушення та їх виявлення шляхом удосконалення технічних засобів контролю за ситуацією в громадських місцях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ить життя, здоров’я, честь і гідність особи, її майно від злочинних посягань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ізує вплив злочинності на неповнолітніх та молодіжне середовище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зменшить поширення наркозлочинності та пияцтва на території міста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покращить результати роботи з охорони публічного порядку, попередження правопорушень, протидії рецидивній та побутовій злочин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Національної поліції в Чернігі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атрульної поліції в Чернігівській області Департаменту патрульної полі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е районне управління поліції ГУНП в Чернігівській області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житлово-комунального господарства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</w:t>
      </w:r>
      <w:r>
        <w:rPr>
          <w:rStyle w:val="10"/>
          <w:rFonts w:cs="Courier New"/>
          <w:color w:val="000000"/>
          <w:sz w:val="28"/>
          <w:szCs w:val="28"/>
        </w:rPr>
        <w:t xml:space="preserve">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(служба) у справах дітей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кадрової роботи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есслужба </w:t>
      </w:r>
      <w:r>
        <w:rPr>
          <w:rFonts w:eastAsia="Calibri"/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  <w:lang w:val="uk-UA"/>
        </w:rPr>
        <w:t>Чернігівський міський центр соціальних служб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омунальне підприємство </w:t>
      </w:r>
      <w:r>
        <w:rPr>
          <w:rStyle w:val="10"/>
          <w:sz w:val="28"/>
          <w:szCs w:val="28"/>
        </w:rPr>
        <w:t>"Муніципальна варта" Чернігівської міськ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з розподілом функціональних повнова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координатором Програми є </w:t>
      </w: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вці Програми щороку до 5 липня та до 5 січня надають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запобігання та виявлення корупції, мобілізаційної, оборонної та спеціальної роботи Чернігівської міської ради</w:t>
      </w:r>
      <w:r>
        <w:rPr>
          <w:sz w:val="28"/>
          <w:szCs w:val="28"/>
          <w:lang w:val="uk-UA"/>
        </w:rPr>
        <w:t xml:space="preserve"> інформацію про виконання заходів Прог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фінансового управління Чернігівської міської ради звіти щодо обсягів і напрямів використання коштів, отриманих з бюджету Чернігівської міської територіальної громади упродовж звітного період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01:00Z</dcterms:created>
  <dc:creator>Admin</dc:creator>
  <dc:description/>
  <cp:keywords/>
  <dc:language>en-US</dc:language>
  <cp:lastModifiedBy>Andrii</cp:lastModifiedBy>
  <cp:lastPrinted>2021-06-10T17:32:00Z</cp:lastPrinted>
  <dcterms:modified xsi:type="dcterms:W3CDTF">2024-04-19T13:34:00Z</dcterms:modified>
  <cp:revision>13</cp:revision>
  <dc:subject/>
  <dc:title>Додаток до рішення</dc:title>
</cp:coreProperties>
</file>