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1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                  зі здійсненням преміювання в розмірі 373 гривні кожному за рахунок коштів, передбачених кошторисом на 2017 рік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За зразкове виконання службових обов’язків, вагомий особистий внесок у патріотичне виховання молоді та з нагоди Дня високомобільних десантних військ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ВИСТУНА</w:t>
      </w:r>
      <w:r>
        <w:rPr>
          <w:color w:val="000000"/>
          <w:sz w:val="28"/>
          <w:szCs w:val="28"/>
          <w:lang w:val="uk-UA"/>
        </w:rPr>
        <w:t xml:space="preserve"> Анатолія Вікторовича, члена </w:t>
      </w:r>
      <w:r>
        <w:rPr>
          <w:bCs/>
          <w:iCs/>
          <w:sz w:val="28"/>
          <w:szCs w:val="28"/>
          <w:lang w:val="uk-UA"/>
        </w:rPr>
        <w:t>громадської організації "Спілка ветеранів десантників "Північ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ХУДЧЕНКА Андрія Сергійовича, </w:t>
      </w:r>
      <w:r>
        <w:rPr>
          <w:color w:val="000000"/>
          <w:sz w:val="28"/>
          <w:szCs w:val="28"/>
          <w:lang w:val="uk-UA"/>
        </w:rPr>
        <w:t xml:space="preserve">члена правління </w:t>
      </w:r>
      <w:r>
        <w:rPr>
          <w:bCs/>
          <w:iCs/>
          <w:sz w:val="28"/>
          <w:szCs w:val="28"/>
          <w:lang w:val="uk-UA"/>
        </w:rPr>
        <w:t>громадської організації "Спілка ветеранів десантників "Північ"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1.2. За активну участь у громадському житті міста Чернігова та з нагоди 75-річчя від дня створення 1-ої Гвардійської армії, ветеранів Збройних Сил Україн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полковника у відставці ГОРШКОВА Володимира Михайловича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полковника у відставці ТРУХАНА Віктора Владиславовича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полковника у відставці ТУРДАКОВА Івана Михайлович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1.3. За сумлінну працю та з нагоди професійного свята – Дня будівельни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МАЛОКА Володимира Станіславовича, водія автотранспортних засобів товариства з обмеженою відповідальністю "ДОМЕН-БУД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СТЕЧЕНКА Віктора Віталійовича, електромонтера з ремонту та обслуговування електроустаткування 4-го розряду товариства з обмеженою відповідальністю "ОСНОВА-БУД-7"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повідно до Положення про Подяку Чернігівського міського голови, затвердженого рішенням виконавчого комітету міської ради від            19 березня 2007 року № 63, оголосити Подяку Чернігівського міського    голов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bCs/>
          <w:iCs/>
          <w:sz w:val="28"/>
          <w:szCs w:val="28"/>
          <w:lang w:val="uk-UA"/>
        </w:rPr>
        <w:t>За сумлінну працю та з нагоди професійного свята – Дня будівельни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БОЙКУ Олександру Миколайовичу, муляру 4-го розряду товариства з обмеженою відповідальністю "ОСНОВА-БУД-7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МАНЖАЮ Анатолію Юрійовичу, муляру 4-го розряду товариства з обмеженою відповідальністю "ОСНОВА-БУД-7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ПИЛИПЕНКУ Сергію Петровичу, муляру 4-го розряду товариства з обмеженою відповідальністю "ОСНОВА-БУД-7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ПОТАПЕНКУ Віталію Віталійовичу, електрозварнику ручного зварювання 5-го розряду товариства з обмеженою відповідальністю     "ДОМЕН-БУД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ШАНУСЮ Володимиру Леонідовичу, бетоняру 3-го розряду товариства з обмеженою відповідальністю "ОСНОВА-БУД-7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колективу приватного підприємства "Чернігівагропроект"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2. За сумлінну працю, високий професіоналізм та з нагоди Дня незалежності Україн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АСМАНСЬКОМУ Віталію Петровичу, головному спеціалісту відділу організації надання безоплатної вторинної правової допомоги регіонального центру з надання безоплатної вторинної правової допомоги у Чернігівській області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ЄРОШЕНКУ Ігорю Миколайовичу, головному спеціалісту відділу організації надання безоплатної вторинної правової допомоги регіонального центру з надання безоплатної вторинної правової допомоги у Чернігівській області; 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– ТОЛМАЧОВІЙ Наталії Володимирівні, заступнику начальника відділу фінансів, контрактно-договірної роботи та бухгалтерського обліку </w:t>
      </w:r>
      <w:r>
        <w:rPr>
          <w:bCs/>
          <w:iCs/>
          <w:sz w:val="28"/>
          <w:szCs w:val="28"/>
          <w:lang w:val="uk-UA"/>
        </w:rPr>
        <w:t>регіонального центру з надання безоплатної вторинної правової допомоги у Чернігівській області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ШЕІНУ Мирославу Сергійовичу, головному спеціалісту відділу організації надання безоплатної вторинної правової допомоги регіонального центру з надання безоплатної вторинної правової допомоги у Чернігівській області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2.3.</w:t>
      </w:r>
      <w:r>
        <w:rPr>
          <w:bCs/>
          <w:iCs/>
          <w:sz w:val="28"/>
          <w:szCs w:val="28"/>
          <w:lang w:val="uk-UA"/>
        </w:rPr>
        <w:t xml:space="preserve"> За вагомий особистий внесок у реалізацію державної правової політики, активну громадську діяльність та з нагоди Дня незалежності України</w:t>
      </w:r>
      <w:r>
        <w:rPr>
          <w:color w:val="000000"/>
          <w:sz w:val="28"/>
          <w:szCs w:val="28"/>
          <w:lang w:val="uk-UA"/>
        </w:rPr>
        <w:t xml:space="preserve"> – СОШНИКОВУ Антону Олександровичу, голові дорадчої групи </w:t>
      </w:r>
      <w:r>
        <w:rPr>
          <w:bCs/>
          <w:iCs/>
          <w:sz w:val="28"/>
          <w:szCs w:val="28"/>
          <w:lang w:val="uk-UA"/>
        </w:rPr>
        <w:t>громадської організації "Українська асоціація штучного інтелекту"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4. </w:t>
      </w:r>
      <w:r>
        <w:rPr>
          <w:bCs/>
          <w:iCs/>
          <w:sz w:val="28"/>
          <w:szCs w:val="28"/>
          <w:lang w:val="uk-UA"/>
        </w:rPr>
        <w:t>За сумлінну працю, високий професіоналізм та з нагоди професійного свята – Дня працівників торгівлі: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АНДРЕЄВІЙ Оксані Олександрівні, продавцю непродовольчих товарів 3-го розряду комунального підприємства "Будинок книги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  <w:lang w:val="uk-UA"/>
        </w:rPr>
        <w:tab/>
        <w:t>– ДЕНИСЕНКО Наталії Миколаївні, адміністратору торгового залу комунального підприємства "Будинок книги" Чернігівської міської ради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ХУТОРНЕНКО Марії Олександрівні, провідному економісту комунального підприємства "Будинок книги" Чернігівської міської ради.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before="100" w:after="14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00" w:after="144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5.07.2017 № 29</w:t>
            </w:r>
            <w:r>
              <w:rPr>
                <w:color w:val="9933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87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40:00Z</dcterms:created>
  <dc:creator>Хуля</dc:creator>
  <dc:description/>
  <cp:keywords/>
  <dc:language>en-US</dc:language>
  <cp:lastModifiedBy>Світлана А. Горбач</cp:lastModifiedBy>
  <cp:lastPrinted>2017-07-26T08:40:00Z</cp:lastPrinted>
  <dcterms:modified xsi:type="dcterms:W3CDTF">2017-07-31T13:21:00Z</dcterms:modified>
  <cp:revision>42</cp:revision>
  <dc:subject/>
  <dc:title>                                                                                               </dc:title>
</cp:coreProperties>
</file>