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Cs/>
                <w:spacing w:val="1"/>
                <w:sz w:val="16"/>
                <w:szCs w:val="16"/>
              </w:rPr>
            </w:pPr>
            <w:r>
              <w:rPr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01</w:t>
            </w:r>
            <w:r>
              <w:rPr>
                <w:bCs/>
                <w:spacing w:val="1"/>
                <w:sz w:val="28"/>
                <w:szCs w:val="28"/>
              </w:rPr>
              <w:t>»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квітня</w:t>
            </w:r>
            <w:r>
              <w:rPr>
                <w:bCs/>
                <w:spacing w:val="1"/>
                <w:sz w:val="28"/>
                <w:szCs w:val="28"/>
              </w:rPr>
              <w:t xml:space="preserve"> 2021 року  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  <w:lang w:val="uk-UA"/>
              </w:rPr>
              <w:t>171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щодо звільнення громадян від плати за надання соціальних послуг територіальними центрами соціального обслуговування (надання соціальних послуг) Деснянського та Новозаводського районів мі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міського голови – керуючий справами виконкому, 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директор департаменту соціальної політики міської ради,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голови комісії;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ме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відувач відділення соціальної допомоги вдома територіального центру соціального обслуговування (надання соціальних послуг) Деснянського району міської ради,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екретар комісії.</w:t>
            </w:r>
          </w:p>
        </w:tc>
      </w:tr>
      <w:tr>
        <w:trPr/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директор територіального центру соціального обслуговування (надання соціальних послуг) Новозаводського району міської ради; 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директор комунального закладу «Чернігівський навчально-реабілітаційний центр № 2» Чернігівської міської ради Чернігівської області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юрисконсульт територіального центру соціального обслуговування (надання соціальних послуг) Новозаводського району міської ради;</w:t>
            </w:r>
          </w:p>
        </w:tc>
      </w:tr>
      <w:tr>
        <w:trPr>
          <w:trHeight w:val="70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директор територіального центру соціального обслуговування (надання соціальних послуг) Деснянського району міської ради; 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відувач відділення соціальної допомоги вдома територіального центру соціального обслуговування (надання соціальних послуг) Новозаводського району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нак Знак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4:00Z</dcterms:created>
  <dc:creator>User</dc:creator>
  <dc:description/>
  <cp:keywords/>
  <dc:language>en-US</dc:language>
  <cp:lastModifiedBy>Timoshenko</cp:lastModifiedBy>
  <cp:lastPrinted>2021-03-23T09:08:00Z</cp:lastPrinted>
  <dcterms:modified xsi:type="dcterms:W3CDTF">2021-04-01T11:32:00Z</dcterms:modified>
  <cp:revision>19</cp:revision>
  <dc:subject/>
  <dc:title>ЗАТВЕРДЖЕНО</dc:title>
</cp:coreProperties>
</file>