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rPr>
          <w:sz w:val="28"/>
        </w:rPr>
      </w:pPr>
      <w:r>
        <w:rPr>
          <w:sz w:val="28"/>
        </w:rPr>
        <w:t xml:space="preserve">від 10 листопада 2011 року </w:t>
        <w:tab/>
        <w:tab/>
        <w:tab/>
        <w:tab/>
        <w:tab/>
        <w:tab/>
      </w:r>
      <w:r>
        <w:rPr>
          <w:sz w:val="28"/>
          <w:lang w:val="ru-RU"/>
        </w:rPr>
        <w:t xml:space="preserve">                         </w:t>
      </w:r>
      <w:r>
        <w:rPr>
          <w:sz w:val="28"/>
        </w:rPr>
        <w:t>№ 294</w:t>
      </w:r>
    </w:p>
    <w:p>
      <w:pPr>
        <w:pStyle w:val="Normal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rPr>
          <w:sz w:val="28"/>
        </w:rPr>
      </w:pPr>
      <w:r>
        <w:rPr>
          <w:sz w:val="28"/>
        </w:rPr>
        <w:t>Про перепоховання</w:t>
      </w:r>
    </w:p>
    <w:p>
      <w:pPr>
        <w:pStyle w:val="Normal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  <w:tab/>
        <w:t>Відповідно до статті 21 Закону України „Про поховання та похоронну справу” від 10 липня 2003 року №1102-ІV,  розглянувши звернення Єпископа Ніжинського і Прилуцького та настоятельки Свято-Введенського жіночого монастиря ігумені Антонії, висновок Чернігівської міської санітарно-епідеміологічної   станції  від  01 листопада   2011 року  №02/506, архівну довідку про поховання колишньої настоятельки Введенського монастиря м.Ніжина ігумені Смарагди (Онищенко У.А.), дозвіл виконавчого комітету Ніжинської міської ради від 26 жовтня 2011 року №3-25/6-1559 на поховання останків на території Свято-Введенського монастиря м.Ніжина для вшанування пам’яті ігумені, яка будувала та відроджувала обитель, виконавчий комітет Чернігівської міської ради вирішив :</w:t>
      </w:r>
    </w:p>
    <w:p>
      <w:pPr>
        <w:pStyle w:val="Normal"/>
        <w:ind w:right="-79" w:hanging="0"/>
        <w:jc w:val="both"/>
        <w:rPr/>
      </w:pPr>
      <w:r>
        <w:rPr>
          <w:sz w:val="28"/>
        </w:rPr>
        <w:tab/>
        <w:t>1. Дозволити Свято-Введенському жіночому монастирю Ніжинської єпархії за власні кошти перепоховати останки померлої колишньої настоятельки Свято-Введенського монастиря м.Ніжина ігумені Смарагди (Онищенко У.А.) з міського кладовища „Ялівщина” на територію Свято-Введенського монастиря м.Ніжина.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Контроль за виконанням рішення покласти на заступника міського голови Сеньковича  М. О.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О. В. Соколов                                                                    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 -                                         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С. Г. Віхров</w:t>
      </w:r>
    </w:p>
    <w:p>
      <w:pPr>
        <w:pStyle w:val="Normal"/>
        <w:ind w:right="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0:00Z</dcterms:created>
  <dc:creator>Admin</dc:creator>
  <dc:description/>
  <cp:keywords/>
  <dc:language>en-US</dc:language>
  <cp:lastModifiedBy>Admin</cp:lastModifiedBy>
  <dcterms:modified xsi:type="dcterms:W3CDTF">2011-11-11T09:21:00Z</dcterms:modified>
  <cp:revision>3</cp:revision>
  <dc:subject/>
  <dc:title>Про перепоховання</dc:title>
</cp:coreProperties>
</file>