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Андрухову Наталію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Шкребень Світлану Серг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Англічанову Ольг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Островську Алл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іхур Любов Юрії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ласюк Гал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Галомозу Олену Гри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ережну Окса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рнієнко Іри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ергієнко Ган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Янєву Людмил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уху Надію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рокопову Тетяну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Ніколайчук Оле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мишную Валент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Дорошенко Любов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Гапонову Ган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нко Марину Пет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інокоп Світл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рунько Мари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Хістову Тетян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Дацько Наталію Віктор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 В. Е. Бистров</w:t>
      </w:r>
    </w:p>
    <w:p>
      <w:pPr>
        <w:pStyle w:val="TextBodyIndent"/>
        <w:tabs>
          <w:tab w:val="clear" w:pos="709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4:00Z</dcterms:created>
  <dc:creator>23</dc:creator>
  <dc:description/>
  <cp:keywords/>
  <dc:language>en-US</dc:language>
  <cp:lastModifiedBy>Customer</cp:lastModifiedBy>
  <cp:lastPrinted>2017-02-10T11:10:00Z</cp:lastPrinted>
  <dcterms:modified xsi:type="dcterms:W3CDTF">2017-02-13T06:32:00Z</dcterms:modified>
  <cp:revision>22</cp:revision>
  <dc:subject/>
  <dc:title> </dc:title>
</cp:coreProperties>
</file>