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9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 </w:t>
      </w:r>
      <w:r>
        <w:rPr/>
        <w:t>Р О З П О Р Я Д Ж Е Н Н Я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липня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84-р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23"/>
        <w:ind w:left="0" w:right="5040" w:hanging="0"/>
        <w:jc w:val="left"/>
        <w:rPr/>
      </w:pPr>
      <w:r>
        <w:rPr/>
        <w:t>Про створення робочої групи для обстеження водовідведення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ля проведення обстеження водовідведення по вулицях Ревуцького та Декабристів на ділянці від Чернігівської загальноосвітньої школи І-ІІІ ступенів   № 13 Чернігівської міської ради Чернігівської області, що розташована по вулиці Любецька, 40 у місті Чернігові (далі – Школа № 13), до річки Стрижень, створити робочу групу у складі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6488"/>
      </w:tblGrid>
      <w:tr>
        <w:trPr>
          <w:trHeight w:val="144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алентинович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Чернігівської міської ради, голова робочої груп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йнек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асильович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заступник начальника управління житлово-комунального господарства Чернігівської міської ради, заступник голови робочої груп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бик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Анатолійович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начальник відділу екології управління житлово-комунального господарства Чернігівської міської ради, секретар робочої групи</w:t>
            </w:r>
            <w:r>
              <w:rPr>
                <w:sz w:val="16"/>
                <w:szCs w:val="16"/>
                <w:lang w:val="uk-UA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к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алерійович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комунального підприємства          «АТП-2528» Чернігівської міської рад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цьки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Миколайович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голова Деснянської районної у місті         Чернігові рад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и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 Чернігівської міської ради;</w:t>
            </w:r>
          </w:p>
        </w:tc>
      </w:tr>
      <w:tr>
        <w:trPr>
          <w:trHeight w:val="959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еменович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директор товариства з обмеженою відповідальністю «ВОДПРОЕКТ-ЧЕРНІГІВ» (за згодо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74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-Молодча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епанівна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голова Новозаводської районної у місті    Чернігові рад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89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щ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>–</w:t>
            </w:r>
            <w:r>
              <w:rPr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  <w:lang w:val="uk-UA"/>
              </w:rPr>
              <w:t>начальник дільниці з утримання очисних споруд та зливової каналізації комунального підприємства «АТП-2528» Чернігівської міської рад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trHeight w:val="959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треб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–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заступник директора </w:t>
            </w:r>
            <w:r>
              <w:rPr>
                <w:sz w:val="28"/>
                <w:szCs w:val="28"/>
                <w:lang w:val="uk-UA"/>
              </w:rPr>
              <w:t>товариства з обмеженою відповідальністю «ІК Енергозберігаючі технології 2010» (за згодою);</w:t>
            </w:r>
          </w:p>
        </w:tc>
      </w:tr>
      <w:tr>
        <w:trPr>
          <w:trHeight w:val="1154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ак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колай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інженер-проектувальник товариства з обмеженою відповідальністю «ДОРПРОЕКТБУД» (за згодо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74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директора комунального підприємства «</w:t>
            </w:r>
            <w:r>
              <w:rPr>
                <w:bCs/>
                <w:sz w:val="28"/>
                <w:szCs w:val="28"/>
              </w:rPr>
              <w:t>Чернігівбудінвест</w:t>
            </w:r>
            <w:r>
              <w:rPr>
                <w:sz w:val="28"/>
                <w:szCs w:val="28"/>
                <w:lang w:val="uk-UA"/>
              </w:rPr>
              <w:t>» Чернігівської міської рад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74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ук Олександр Романови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директор товариства з обмеженою відповідальністю «ШБУ-14» (за згодо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89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Яловець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Володимир Григорович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начальника комунального підприємства «АТП-2528» Чернігівської міської рад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 Робочій групі:</w:t>
      </w:r>
    </w:p>
    <w:p>
      <w:pPr>
        <w:pStyle w:val="Normal"/>
        <w:ind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овести обстеження водовідведення по вулицях Ревуцького та Декабристів на ділянці від Школи № 13 до річки Стрижень у місті Чернігов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 результатами проведеного обстеження скласти акт з відповідними висновками та рекомендаціями та надати його міському голові до                         20 липня 2018 ро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 Контроль за виконанням цього розпорядження залишаю за соб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В. А. Атрошенко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ind w:right="282" w:hanging="0"/>
        <w:rPr>
          <w:i/>
          <w:i/>
          <w:lang w:val="uk-UA"/>
        </w:rPr>
      </w:pPr>
      <w:r>
        <w:rPr>
          <w:i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2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3">
    <w:name w:val="Цитата"/>
    <w:basedOn w:val="Normal"/>
    <w:qFormat/>
    <w:pPr>
      <w:ind w:left="360" w:right="5040" w:hanging="0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7:00Z</dcterms:created>
  <dc:creator>pro</dc:creator>
  <dc:description/>
  <cp:keywords/>
  <dc:language>en-US</dc:language>
  <cp:lastModifiedBy>Вікторія В. Латина</cp:lastModifiedBy>
  <cp:lastPrinted>2017-07-24T09:45:00Z</cp:lastPrinted>
  <dcterms:modified xsi:type="dcterms:W3CDTF">2018-07-10T07:34:00Z</dcterms:modified>
  <cp:revision>88</cp:revision>
  <dc:subject/>
  <dc:title> </dc:title>
</cp:coreProperties>
</file>