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528320" cy="528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</w:t>
      </w: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</w:t>
      </w: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rPr/>
      </w:pPr>
      <w:r>
        <w:rPr>
          <w:b/>
          <w:lang w:val="ru-RU"/>
        </w:rPr>
        <w:t xml:space="preserve">                                                     </w:t>
      </w: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34" w:hanging="0"/>
        <w:jc w:val="both"/>
        <w:rPr/>
      </w:pPr>
      <w:r>
        <w:rPr/>
        <w:t>____________ 2016 року</w:t>
      </w:r>
      <w:r>
        <w:rPr>
          <w:b/>
        </w:rPr>
        <w:t xml:space="preserve">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Головному управлінню Національної поліції в Чернігівській області для будівництва багатоповерхового багатоквартирного житлового будинку № 1 (будівельна адреса)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по вул. Бориса Луговського, 10, на земельній ділянці, яка надана в постійному користуванн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tabs>
          <w:tab w:val="clear" w:pos="708"/>
          <w:tab w:val="left" w:pos="-2472" w:leader="none"/>
        </w:tabs>
        <w:ind w:firstLine="744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2. Головному управлінню Національної поліції в Чернігівській області для будівництва багатоповерхового багатоквартирного житлового будинку № 2 (будівельна адреса)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по вул. Бориса Луговського, 10, на земельній ділянці, яка надана в постійне користування. </w:t>
      </w:r>
    </w:p>
    <w:p>
      <w:pPr>
        <w:pStyle w:val="Normal"/>
        <w:ind w:firstLine="720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Комунальному підприємству «Паркування та ринок» Чернігівської міської ради для капітального ремонту частини адміністративного приміщення по вул. Шевченка, 33а з улаштуванням окремого в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Фізичній особі підприємцю Федорчук Зої Іванівні для будівництва складського приміщення по вул. Чернишевського, 37 на орендованій земельній ділянц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 </w:t>
      </w:r>
      <w:r>
        <w:rPr>
          <w:color w:val="000000"/>
        </w:rPr>
        <w:t xml:space="preserve">Товариству з обмеженою відповідальністю «ТІРСІТІ» для реконструкції власної будівлі складу ГСМ з прибудовою та надбудовою для влаштування офісних та складських приміщень по вул. Кільцевій, 9 на орендованій земельній ділянці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6. Синиці Юрію Юрійовичу для реконструкції власної будівлі кафе з прибудовою додаткових кімнат відпочинку по вул. Кільцевій, 16 на орендованій земельній ділянці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/>
      </w:pPr>
      <w:r>
        <w:rPr/>
        <w:t xml:space="preserve">1.7. Даценко Олександру Миколайовичу для реконструкції власного нежитлового приміщення (квартира № 19) по просп. Миру, 50 для улаштування магазину непродовольчих товарів з окремим входом за рахунок власного приміщення. 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/>
      </w:pPr>
      <w:r>
        <w:rPr>
          <w:color w:val="000000"/>
        </w:rPr>
        <w:t>1.8. Товариству з обмеженою відповідальністю «МПН» для улаштування прибудови до власного приміщення майстерні господарських приміщень з улаштуванням автономного джерела теплопостачання по вул. Всіхсвятській, 5 на орендованій земельній ділянці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</w:rPr>
      </w:pPr>
      <w:r>
        <w:rPr/>
        <w:t xml:space="preserve">1.9. </w:t>
      </w:r>
      <w:r>
        <w:rPr>
          <w:color w:val="000000"/>
        </w:rPr>
        <w:t xml:space="preserve">Рахгозар Хомейра Аліакбар для реконструкції власного нежитлового приміщення (квартира № 2) </w:t>
      </w:r>
      <w:r>
        <w:rPr/>
        <w:t xml:space="preserve">по вул. Козацькій, 36б для улаштування офісного приміщення з окремим входом за рахунок власного приміщенн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tabs>
          <w:tab w:val="clear" w:pos="708"/>
          <w:tab w:val="left" w:pos="-247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/>
      </w:pPr>
      <w:r>
        <w:rPr/>
        <w:t>2. У зв’язку з коригуванням проектно-кошторисної документації внести зміни до основних техніко-економічних показників об’єкта будівництва:</w:t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/>
      </w:pPr>
      <w:r>
        <w:rPr/>
        <w:t>2.1. Містобудівних умов і обмежень забудови земельних ділянок затверджених та наданих рішенням виконавчого комітету Чернігівської міської ради від 7 липня 2015 року № 166 «Про затвердження та надання містобудівних умов і обмежень забудови земельних ділянок» (пункт 1.10.) громадській організації «Захист Інвестора» для будівництва багатоповерхового житлового будинку (будівельна адреса № 2) з улаштуванням автономного джерела теплопостачання в кожній квартирі та розміщенням господарських приміщень в підвальному поверсі по вул. Красносільського (від вул. Глібова до вул. Андрусенка між вулицями Красносільського та Незалежності) на орендованій земельній ділянці, а саме: кількість поверхів – 10; кількість квартир – 100 шт.; загальна площа будівлі – 7015,3 м²; загальна площа квартир – 5539,5 м²; житлова площа квартир – 2781,9 м²; загальний будівельний об’єм – 25751,7 м³.</w:t>
      </w:r>
    </w:p>
    <w:p>
      <w:pPr>
        <w:pStyle w:val="Normal"/>
        <w:tabs>
          <w:tab w:val="clear" w:pos="708"/>
          <w:tab w:val="left" w:pos="-2544" w:leader="none"/>
        </w:tabs>
        <w:ind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6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Mys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2:00Z</dcterms:created>
  <dc:creator>user</dc:creator>
  <dc:description/>
  <cp:keywords/>
  <dc:language>en-US</dc:language>
  <cp:lastModifiedBy>Admin</cp:lastModifiedBy>
  <cp:lastPrinted>2016-09-13T16:57:00Z</cp:lastPrinted>
  <dcterms:modified xsi:type="dcterms:W3CDTF">2016-09-13T14:25:00Z</dcterms:modified>
  <cp:revision>5</cp:revision>
  <dc:subject/>
  <dc:title/>
</cp:coreProperties>
</file>