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6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800"/>
        <w:gridCol w:w="147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/>
        <w:t>Про надання дозволу</w:t>
      </w:r>
    </w:p>
    <w:p>
      <w:pPr>
        <w:pStyle w:val="Heading"/>
        <w:jc w:val="left"/>
        <w:rPr/>
      </w:pPr>
      <w:r>
        <w:rPr/>
        <w:t>розстрочення платежів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2"/>
        <w:jc w:val="both"/>
        <w:rPr/>
      </w:pPr>
      <w:r>
        <w:rPr/>
        <w:t>Керуючись статтями 33, 40, частиною 6 статті 59 Закону України "Про місцеве самоврядування в Україні" та враховуючи клопотання приватного акціонерного товариства "Чексіл-Автосервіс", виконавчий комітет міської ради виріши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розстрочення платежів приватному акціонерному товариству "Чексіл-Автосервіс" на суму 8943007,32 грн. </w:t>
      </w:r>
      <w:r>
        <w:rPr>
          <w:rStyle w:val="Emphasis"/>
          <w:i w:val="false"/>
          <w:iCs/>
          <w:sz w:val="28"/>
          <w:szCs w:val="28"/>
          <w:lang w:val="uk-UA"/>
        </w:rPr>
        <w:t>(вісім мільйонів дев'ятсот сорок три тисячі сім гривень 32 коп.) у вигляді</w:t>
      </w:r>
      <w:r>
        <w:rPr>
          <w:rStyle w:val="Emphasis"/>
          <w:i w:val="false"/>
          <w:iCs/>
          <w:color w:val="FF0000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iCs/>
          <w:sz w:val="28"/>
          <w:szCs w:val="28"/>
          <w:lang w:val="uk-UA"/>
        </w:rPr>
        <w:t xml:space="preserve">збитків власнику землі в особі Чернігівської міської ради на території Чернігівської міської ради </w:t>
      </w:r>
      <w:r>
        <w:rPr>
          <w:sz w:val="28"/>
          <w:szCs w:val="28"/>
          <w:lang w:val="uk-UA"/>
        </w:rPr>
        <w:t>при використанні земельної ділянки, площею 32,5226 га, по вул. Івана Мазепи, 66 приватним акціонерним товариством "Чексіл-автосервіс" з порушенням земельного законодавства, використання земельної ділянки без правовстановлюючих документів, за період з 01.01.2014 року по 31.07.2018 року включно, визначивши наступні строки щомісячного платежу:</w:t>
      </w:r>
    </w:p>
    <w:p>
      <w:pPr>
        <w:pStyle w:val="Normal"/>
        <w:ind w:firstLine="9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798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803"/>
        <w:gridCol w:w="2091"/>
      </w:tblGrid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  <w:lang w:val="uk-UA"/>
              </w:rPr>
              <w:t>596200,48 грн.</w:t>
            </w:r>
          </w:p>
        </w:tc>
        <w:tc>
          <w:tcPr>
            <w:tcW w:w="58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  <w:lang w:val="uk-UA"/>
              </w:rPr>
              <w:t>- до 29.10.2018 року;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  <w:lang w:val="uk-UA"/>
              </w:rPr>
              <w:t>596200,48 грн.</w:t>
            </w:r>
          </w:p>
        </w:tc>
        <w:tc>
          <w:tcPr>
            <w:tcW w:w="58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  <w:lang w:val="uk-UA"/>
              </w:rPr>
              <w:t>- до 29.11.2018 року;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  <w:lang w:val="uk-UA"/>
              </w:rPr>
              <w:t>596200,48 грн.</w:t>
            </w:r>
          </w:p>
        </w:tc>
        <w:tc>
          <w:tcPr>
            <w:tcW w:w="58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  <w:lang w:val="uk-UA"/>
              </w:rPr>
              <w:t>- до 29.12.2018 року;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  <w:lang w:val="uk-UA"/>
              </w:rPr>
              <w:t>596200,48 грн.</w:t>
            </w:r>
          </w:p>
        </w:tc>
        <w:tc>
          <w:tcPr>
            <w:tcW w:w="58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  <w:lang w:val="uk-UA"/>
              </w:rPr>
              <w:t>- до 29.01.2019 року;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  <w:lang w:val="uk-UA"/>
              </w:rPr>
              <w:t>596200,48 грн.</w:t>
            </w:r>
          </w:p>
        </w:tc>
        <w:tc>
          <w:tcPr>
            <w:tcW w:w="58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  <w:lang w:val="uk-UA"/>
              </w:rPr>
              <w:t>- по 28.02.2019 року;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  <w:lang w:val="uk-UA"/>
              </w:rPr>
              <w:t>596200,48 грн.</w:t>
            </w:r>
          </w:p>
        </w:tc>
        <w:tc>
          <w:tcPr>
            <w:tcW w:w="58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  <w:lang w:val="uk-UA"/>
              </w:rPr>
              <w:t>- до 29.03.2019 року;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  <w:lang w:val="uk-UA"/>
              </w:rPr>
              <w:t>596200,48 грн.</w:t>
            </w:r>
          </w:p>
        </w:tc>
        <w:tc>
          <w:tcPr>
            <w:tcW w:w="58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  <w:lang w:val="uk-UA"/>
              </w:rPr>
              <w:t>- до 29.04.2019 року;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  <w:lang w:val="uk-UA"/>
              </w:rPr>
              <w:t>596200,48 грн.</w:t>
            </w:r>
          </w:p>
        </w:tc>
        <w:tc>
          <w:tcPr>
            <w:tcW w:w="58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  <w:lang w:val="uk-UA"/>
              </w:rPr>
              <w:t>- до 29.05.2019 року;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  <w:lang w:val="uk-UA"/>
              </w:rPr>
              <w:t>596200,48 грн.</w:t>
            </w:r>
          </w:p>
        </w:tc>
        <w:tc>
          <w:tcPr>
            <w:tcW w:w="58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  <w:lang w:val="uk-UA"/>
              </w:rPr>
              <w:t>- до 29.06.2019 року;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  <w:lang w:val="uk-UA"/>
              </w:rPr>
              <w:t>596200,48 грн.</w:t>
            </w:r>
          </w:p>
        </w:tc>
        <w:tc>
          <w:tcPr>
            <w:tcW w:w="58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  <w:lang w:val="uk-UA"/>
              </w:rPr>
              <w:t>- до 29.07.2019 року;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  <w:lang w:val="uk-UA"/>
              </w:rPr>
              <w:t>596200,48 грн.</w:t>
            </w:r>
          </w:p>
        </w:tc>
        <w:tc>
          <w:tcPr>
            <w:tcW w:w="58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  <w:lang w:val="uk-UA"/>
              </w:rPr>
              <w:t>- до 29.08.2019 року;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  <w:lang w:val="uk-UA"/>
              </w:rPr>
              <w:t>596200,48 грн.</w:t>
            </w:r>
          </w:p>
        </w:tc>
        <w:tc>
          <w:tcPr>
            <w:tcW w:w="58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  <w:lang w:val="uk-UA"/>
              </w:rPr>
              <w:t>- до 29.09.2019 року;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  <w:lang w:val="uk-UA"/>
              </w:rPr>
              <w:t>596200,48 грн.</w:t>
            </w:r>
          </w:p>
        </w:tc>
        <w:tc>
          <w:tcPr>
            <w:tcW w:w="58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  <w:lang w:val="uk-UA"/>
              </w:rPr>
              <w:t>- до 29.10.2019 року;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  <w:lang w:val="uk-UA"/>
              </w:rPr>
              <w:t>596200,48 грн.</w:t>
            </w:r>
          </w:p>
        </w:tc>
        <w:tc>
          <w:tcPr>
            <w:tcW w:w="58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  <w:lang w:val="uk-UA"/>
              </w:rPr>
              <w:t>- до 29.11.2019 року;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  <w:lang w:val="uk-UA"/>
              </w:rPr>
              <w:t>596200,60 грн.</w:t>
            </w:r>
          </w:p>
        </w:tc>
        <w:tc>
          <w:tcPr>
            <w:tcW w:w="5894" w:type="dxa"/>
            <w:gridSpan w:val="2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  <w:lang w:val="uk-UA"/>
              </w:rPr>
              <w:t>- до 29.12.2019 року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8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rStyle w:val="Emphasis"/>
          <w:i w:val="false"/>
          <w:i w:val="false"/>
          <w:iCs/>
          <w:sz w:val="28"/>
          <w:szCs w:val="28"/>
          <w:lang w:val="uk-UA"/>
        </w:rPr>
      </w:pPr>
      <w:r>
        <w:rPr>
          <w:color w:val="252B33"/>
          <w:sz w:val="28"/>
          <w:szCs w:val="28"/>
          <w:shd w:fill="FDFDFD" w:val="clear"/>
          <w:lang w:val="uk-UA"/>
        </w:rPr>
        <w:t>2. У випадку невиконання приватним акціонерним товариством «Чексіл-Автосервіс» зобов’язань щодо відшкодування збитків у</w:t>
      </w:r>
      <w:r>
        <w:rPr>
          <w:color w:val="252B33"/>
          <w:sz w:val="28"/>
          <w:szCs w:val="28"/>
          <w:shd w:fill="FDFDFD" w:val="clear"/>
        </w:rPr>
        <w:t> </w:t>
      </w:r>
      <w:r>
        <w:rPr>
          <w:color w:val="252B33"/>
          <w:sz w:val="28"/>
          <w:szCs w:val="28"/>
          <w:shd w:fill="FDFDFD" w:val="clear"/>
          <w:lang w:val="uk-UA"/>
        </w:rPr>
        <w:t>встановлений даним рішенням строк, примусове відшкодування збитків здійснюється в судовому порядку.</w:t>
      </w:r>
    </w:p>
    <w:p>
      <w:pPr>
        <w:pStyle w:val="Heading"/>
        <w:ind w:firstLine="902"/>
        <w:jc w:val="both"/>
        <w:rPr/>
      </w:pPr>
      <w:r>
        <w:rPr>
          <w:szCs w:val="28"/>
        </w:rPr>
        <w:t>3. Контроль за виконанням цього рішення покласти на заступника міського голови Атрощенка О. А.</w:t>
      </w:r>
    </w:p>
    <w:p>
      <w:pPr>
        <w:pStyle w:val="Heading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Міський голова                                                                             В. А. Атрошенко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      С. І. Фесенко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2:00Z</dcterms:created>
  <dc:creator>pro</dc:creator>
  <dc:description/>
  <cp:keywords/>
  <dc:language>en-US</dc:language>
  <cp:lastModifiedBy>Вікторія В. Латина</cp:lastModifiedBy>
  <cp:lastPrinted>2018-10-25T15:41:00Z</cp:lastPrinted>
  <dcterms:modified xsi:type="dcterms:W3CDTF">2018-10-26T13:17:00Z</dcterms:modified>
  <cp:revision>7</cp:revision>
  <dc:subject/>
  <dc:title> </dc:title>
</cp:coreProperties>
</file>