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у рішення “</w:t>
      </w:r>
      <w:r>
        <w:rPr>
          <w:sz w:val="24"/>
          <w:szCs w:val="24"/>
          <w:lang w:val="uk-UA"/>
        </w:rPr>
        <w:t xml:space="preserve"> 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 та соціальної інфраструктури 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100"/>
        <w:gridCol w:w="2551"/>
        <w:gridCol w:w="70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Додаток 1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артира № 135 у житловому будинку № 14б по вулиці Курсанта Єськова у  м. Черні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ністерство оборони Україн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35 - однокімнатна квартира,  заг.S-39,9 кв.м (коридор,   кімната, ванна, вбиральня, кухня, лоджія, передпокій)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194 911,5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артира № 8 у житловому будинку  № 22 по вулиці Текстильників у                    м. Черні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Чернігівська виправна колоні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44 Управління Державного департаменту України з питань виконання покарань в Чернігів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8 - трикімнатна квартира,  заг. S-65,4 кв.м ( три кімната, ванна, вбиральня, кухня, дві шафи, передпокій)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52 000,00 грн.</w:t>
            </w:r>
          </w:p>
        </w:tc>
      </w:tr>
      <w:tr>
        <w:trPr>
          <w:trHeight w:val="3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даток 2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налізаційний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лектор прокладений              по вулиці Рильського та вулиці Богушевича у               м. Черніго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Мешканці вулиць Рильського та Богушевича (замовники будівницт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околова Р. П. та Конох З.І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аналізаційний колектор прокладений під землею та виконаний із поліетиленових труб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- 160 мм,  L- 459 та D- 200 мм,  L- 72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инковою вартістю – 329 126 грн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Зовнішні мережі  газо-, водопостачання та водовідведення до житлового будинку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 № 7 (будівельний номер)</w:t>
            </w:r>
            <w:r>
              <w:rPr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                  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191в по вулиці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1-го Травня у м. Чернігові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очірнє підприємство «УкрСіверБуд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Т «Д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Підземна мережа газопостачання  низького тиску виконана трубами П/Е   D-110 мм,  L- 69 м та стальними  D-108 мм,  L- 2м. </w:t>
            </w:r>
          </w:p>
          <w:p>
            <w:pPr>
              <w:pStyle w:val="Style16"/>
              <w:ind w:left="-108" w:righ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42530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  <w:p>
            <w:pPr>
              <w:pStyle w:val="Style16"/>
              <w:ind w:left="-108" w:righ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ежа водопостачання від існуючого колодязя </w:t>
            </w:r>
          </w:p>
          <w:p>
            <w:pPr>
              <w:pStyle w:val="Style16"/>
              <w:ind w:left="-108" w:righ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 xml:space="preserve">6  до колодязя </w:t>
            </w:r>
          </w:p>
          <w:p>
            <w:pPr>
              <w:pStyle w:val="Style16"/>
              <w:ind w:left="-108" w:righ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7 і далі прокладена трубами ПВД D-110 мм,  L- 31 м., від колодязя № 7 до ж/б  прокладена трубами ПВД D-90 мм,  L- 5,5 м. та з/б колодязь D- 1500 мм – 1 шт. Первісною та залишковою вартістю –20 442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  <w:p>
            <w:pPr>
              <w:pStyle w:val="Style16"/>
              <w:ind w:left="-108" w:righ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ежа водовідведення від існуючого колодязя </w:t>
            </w:r>
          </w:p>
          <w:p>
            <w:pPr>
              <w:pStyle w:val="Style16"/>
              <w:ind w:left="-108" w:right="34" w:hanging="0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15 до колодязів № 16,17,18 прокладена трубами  НПВХ D-160 мм,  L- 50 м та далі до  ж/б  прокладена трубами НПВХ D-110 мм,  L- 7 м. З/б колодязі D-1000 мм – 3 шт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35 730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user</dc:creator>
  <dc:description/>
  <cp:keywords/>
  <dc:language>en-US</dc:language>
  <cp:lastModifiedBy>Admin</cp:lastModifiedBy>
  <cp:lastPrinted>2016-11-07T14:47:00Z</cp:lastPrinted>
  <dcterms:modified xsi:type="dcterms:W3CDTF">2016-11-07T12:50:00Z</dcterms:modified>
  <cp:revision>51</cp:revision>
  <dc:subject/>
  <dc:title>Додаткова інформація</dc:title>
</cp:coreProperties>
</file>