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 лютого 2015 року</w:t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  <w:tab/>
        <w:t>№ 21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/>
        <w:tab/>
      </w:r>
      <w:r>
        <w:rPr>
          <w:lang w:val="uk-UA"/>
        </w:rPr>
        <w:t>У зв'язку із закінченням терміну виконання розпоряджень міського голови, які знаходились на контролі,  та  враховуючи пропозиції керівників    управління культури міської ради, управління надзвичайних ситуацій та цивільного захисту населення міської ради, відділу з питань діяльності правоохоронних органів міської ради, відділу у справах сім`ї та молоді міської ради,  зняти  з  контролю  розпорядження   міського  голови 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 - від 17.01.2014 № 5-р «Про проведення творчого звіту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 - від 04.03.2014 № 38-р «Про організацію та проведення чергового призову громадян України на строкову військову службу до внутрішніх військ Міністерства внутрішніх справ України у 2014 році»;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 - від 17.03.2014 № 45-р «Про проведення Великоднього ярмарку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en-US"/>
        </w:rPr>
        <w:tab/>
      </w:r>
      <w:r>
        <w:rPr>
          <w:lang w:val="uk-UA"/>
        </w:rPr>
        <w:t xml:space="preserve"> - від 07.05.2014 № 76-р « Про  відзначення Дня Європи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en-US"/>
        </w:rPr>
        <w:tab/>
      </w:r>
      <w:r>
        <w:rPr/>
        <w:t xml:space="preserve"> </w:t>
      </w:r>
      <w:r>
        <w:rPr>
          <w:lang w:val="uk-UA"/>
        </w:rPr>
        <w:t>- від 21.05.2014 № 90-р «Про проведення міського фестивалю бандурного мистецтва «Кобзарський майдан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 - від 03.06.2014 № 96-р «Про проведення загальноміського свята  «Трійця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en-US"/>
        </w:rPr>
        <w:tab/>
      </w:r>
      <w:r>
        <w:rPr>
          <w:lang w:val="uk-UA"/>
        </w:rPr>
        <w:t xml:space="preserve"> - від 17.06.2014 № 103-р «Про відзначення Дня  Конституції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 - від 07.11.2013 № 189-р «Про створення і використання матеріальних резервів місцевого рівня у 2014 році для запобігання, ліквідації надзвичайних ситуацій техногенного і природного характеру та їхніх наслідків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 - від 04.02.2005 № 47-р «Про Заходи  щодо попередження насильства в сім</w:t>
      </w:r>
      <w:r>
        <w:rPr/>
        <w:t>`</w:t>
      </w:r>
      <w:r>
        <w:rPr>
          <w:lang w:val="uk-UA"/>
        </w:rPr>
        <w:t xml:space="preserve">ї або реальної його загрози в м.Чернігові»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uk-UA"/>
        </w:rPr>
        <w:t>Міський голова</w:t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6:00Z</dcterms:created>
  <dc:creator>MON</dc:creator>
  <dc:description/>
  <dc:language>en-US</dc:language>
  <cp:lastModifiedBy>Sasha</cp:lastModifiedBy>
  <cp:lastPrinted>2015-02-05T15:13:00Z</cp:lastPrinted>
  <dcterms:modified xsi:type="dcterms:W3CDTF">2015-02-09T14:46:00Z</dcterms:modified>
  <cp:revision>2</cp:revision>
  <dc:subject/>
  <dc:title>Про впорядкування та прийом</dc:title>
</cp:coreProperties>
</file>