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7 травня 2014 року</w:t>
        <w:tab/>
        <w:tab/>
        <w:tab/>
        <w:tab/>
        <w:tab/>
        <w:tab/>
        <w:tab/>
        <w:tab/>
        <w:tab/>
        <w:t xml:space="preserve">    № 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поділ субвенції з державного </w:t>
      </w:r>
    </w:p>
    <w:p>
      <w:pPr>
        <w:pStyle w:val="Normal"/>
        <w:rPr/>
      </w:pPr>
      <w:r>
        <w:rPr>
          <w:sz w:val="28"/>
          <w:szCs w:val="28"/>
        </w:rPr>
        <w:t xml:space="preserve">бюджету місцевим бюджетам на пога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гованості з різниці в тарифах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Відповідно до пункту 20 статті 42 Закону України “Про місцеве самоврядування в Україні”, керуючись статтями 23, 78 Бюджетного кодексу України, постановою Кабінету Міністрів України від 29 січня 2014 року № 30 “Деякі питання надання у 2014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”, пунктами 10 та 31 рішення Чернігівської міської ради від 30 січня 2014 року “Про міський бюджет на 2014 рік” (37 сесія 6 скликання) зі змінами і доповненнями (37 сесія, 39 сесія, 40 сесія 6 скликання), на підставі розпорядження голови Чернігівської обласної державної адміністрації від 27.05.2014 року № 283 “Про розподіл субвенції з державного бюджету місцевим бюджетам на погашення заборгованості з різниці в тарифах”:</w:t>
      </w:r>
    </w:p>
    <w:p>
      <w:pPr>
        <w:pStyle w:val="Normal"/>
        <w:tabs>
          <w:tab w:val="clear" w:pos="708"/>
          <w:tab w:val="left" w:pos="1309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1. Внести зміни до показників доходної та видаткової частин міського бюджету міста Чернігова на 2014 рік із внесенням відповідних змін до додатків 1, 2, 3 до рішення міської ради від 30 січня 2014 року “Про міський бюджет на 2014 рік” (37 сесія 6 скликання) зі змінами і доповненнями (37 сесія, 39 сесія, 40 сесія 6 скликання) згідно з додатками 1, 2, 3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2.</w:t>
        <w:tab/>
        <w:t>Фінансовому управлінню міської ради (Бистров В. Е.) внести відповідні зміни до показників міського бюджету на 2014 рік з наступним затвердженням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виконанням цього розпорядження покласти на постійну комісію міської ради з питань соціально-економічного розвитку, фінансів та бюджету (Москаленко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І.) та заступника міського голови Кривенко В.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О. 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7:00Z</dcterms:created>
  <dc:creator>Таня</dc:creator>
  <dc:description/>
  <cp:keywords/>
  <dc:language>en-US</dc:language>
  <cp:lastModifiedBy>Sasha</cp:lastModifiedBy>
  <cp:lastPrinted>2014-05-29T12:46:00Z</cp:lastPrinted>
  <dcterms:modified xsi:type="dcterms:W3CDTF">2014-06-03T07:06:00Z</dcterms:modified>
  <cp:revision>58</cp:revision>
  <dc:subject/>
  <dc:title>Про виділення коштів</dc:title>
</cp:coreProperties>
</file>