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скасування пункту 1.10.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26 травня 2008 року № 135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у громадянина Гаджили Аміра стосовно відмови від переведення квартири № 8 будинку № 7 по вулиці П”ятницькій до нежитлового фонду, керуючись статтею 59 Закону України  „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Скасувати пункт 1.10 рішення виконавчого комітету міської ради від      26 травня 2008 року № 135 „Про переведення квартир з житлового фонду до нежитлового в Деснянському районі”  щодо переведення квартири № 8 житлового будинку № 7 по вулиці П”ятницьк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першого заступника 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40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comp</dc:creator>
  <dc:description/>
  <cp:keywords/>
  <dc:language>en-US</dc:language>
  <cp:lastModifiedBy>Admin</cp:lastModifiedBy>
  <dcterms:modified xsi:type="dcterms:W3CDTF">2016-05-17T12:01:00Z</dcterms:modified>
  <cp:revision>5</cp:revision>
  <dc:subject/>
  <dc:title/>
</cp:coreProperties>
</file>