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tabs>
          <w:tab w:val="clear" w:pos="708"/>
          <w:tab w:val="left" w:pos="3686" w:leader="none"/>
        </w:tabs>
        <w:ind w:right="-91" w:hanging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проєкту рішення Чернігівської міської ради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ліквідацію Чернігівського дошкільного навчального закладу № 61 Чернігівської міської ради Чернігівської облас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01.09.2020 року освітній процес у Чернігівському дошкільному навчальному закладі № 61 Чернігівської міської ради Чернігівської області було призупинено у відповідності до наказу управління освіти Чернігівської міської ради від 17 серпня 2020 року № 213 «Про призупинення освітньої діяльності закладу дошкільної освіти міс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Рішення про припинення освітнього процесу в закладі дошкільної освіти управлінням було прийнято на підставі «Звіту про науково – технічну роботу «Оцінка технічного стану і експлуатаційної придатності будівлі груп № 1, 3, яка розташована на території Чернігівського дошкільного навчального закладу № 61 Чернігівської міської ради Чернігівської області, за адресою: м. Чернігів, вул. Успенська, 15» здійсненого Державним підприємством «Державний науково-дослідний інститут будівельних конструкцій», з метою збереження життя та здоров’я учасників освітнього процесу та працівників заклад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гідно з висновками викладеними у Звіті про технічний стан будівлі груп 1, 3 Чернігівського дошкільного навчального закладу № 61 Чернігівської міської ради Чернігівської області визнаний незадовільним, що унеможливлює організацію освітнього процесу згідно з вимогами санітарної, пожежної, техногенної безпеки та цивільного зах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Наразі заклади дошкільної освіти, які територіально знаходяться поруч, а це Чернігівський дошкільний навчальний заклад № 26 Чернігівської міської ради Чернігівської області, Чернігівський дошкільний навчальний заклад № 37 Чернігівської міської ради Чернігівської області та Чернігівський дошкільний навчальний заклад № 54 Чернігівської міської ради Чернігівської області. Зазначені заклади дошкільної освіти у повній мірі задовольняють потреби мікрорайо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 xml:space="preserve">                    </w:t>
        <w:tab/>
        <w:t>Василь БІЛОГУРА</w:t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0" w:right="6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9:00Z</dcterms:created>
  <dc:creator>User</dc:creator>
  <dc:description/>
  <dc:language>en-US</dc:language>
  <cp:lastModifiedBy>Сергій В. Латина</cp:lastModifiedBy>
  <cp:lastPrinted>2022-06-27T15:18:00Z</cp:lastPrinted>
  <dcterms:modified xsi:type="dcterms:W3CDTF">2022-06-28T05:49:00Z</dcterms:modified>
  <cp:revision>2</cp:revision>
  <dc:subject/>
  <dc:title/>
</cp:coreProperties>
</file>