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                               </w:t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3220" w:leader="none"/>
        </w:tabs>
        <w:ind w:left="10738" w:hanging="6"/>
        <w:rPr/>
      </w:pPr>
      <w:r>
        <w:rPr>
          <w:sz w:val="28"/>
        </w:rPr>
        <w:t>ЗАТВЕРДЖЕНО</w:t>
        <w:tab/>
      </w:r>
    </w:p>
    <w:p>
      <w:pPr>
        <w:pStyle w:val="Normal"/>
        <w:tabs>
          <w:tab w:val="clear" w:pos="708"/>
          <w:tab w:val="left" w:pos="13905" w:leader="none"/>
        </w:tabs>
        <w:ind w:left="10738" w:hanging="6"/>
        <w:rPr>
          <w:sz w:val="28"/>
        </w:rPr>
      </w:pPr>
      <w:r>
        <w:rPr>
          <w:sz w:val="28"/>
        </w:rPr>
        <w:t xml:space="preserve">Рішення міської ради </w:t>
      </w:r>
    </w:p>
    <w:p>
      <w:pPr>
        <w:pStyle w:val="Normal"/>
        <w:ind w:left="10738" w:hanging="6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__________________</w:t>
      </w:r>
      <w:r>
        <w:rPr>
          <w:sz w:val="28"/>
        </w:rPr>
        <w:t>2012 рок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(19 сесія 6 скликання)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Доповнення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ru-RU"/>
        </w:rPr>
      </w:pPr>
      <w:r>
        <w:rPr>
          <w:b w:val="false"/>
        </w:rPr>
        <w:t>з підготовки проектів регуляторних актів на 2012 рік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5697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3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.І.Б.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затвердження Положення про порядок відчуження, списання, передачі основних засобів, що є комунальною власністю територіальної громади м. Чернігов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ня у відповідність до вимог чинного законода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сь І. 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Про затвердження Положення про  порядок передачі в комунальну власність територіальної громади       м. Чернігова об'єктів соціальної інфраструктури"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ведення у відповідність до вимог чинного законодав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2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Дусь І. М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затвердження Програми приватизації об'єктів права комунальної власності територіальної громади м. Чернігова на 2012-2014 рок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у відповідність до вимог чинного законодав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2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Дусь І. М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Про внесення змін та доповнень до Методики розрахунку та порядку використання плати за оренду майна комунальної власності територіальної громади м. Чернігова (19 сесія 5 скликання), зі змінами (27 сесія 5 скликання), (9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сія</w:t>
            </w:r>
            <w:r>
              <w:rPr>
                <w:sz w:val="28"/>
                <w:szCs w:val="28"/>
                <w:lang w:val="ru-RU"/>
              </w:rPr>
              <w:t>, 14 сесія</w:t>
            </w:r>
            <w:r>
              <w:rPr>
                <w:sz w:val="28"/>
                <w:szCs w:val="28"/>
              </w:rPr>
              <w:t xml:space="preserve"> 6 скликання)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я положень Методики та приведення їх у відповідність до норм чинного законодав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ок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Дусь І. М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 xml:space="preserve">Про внесення змін до </w:t>
            </w:r>
            <w:r>
              <w:rPr>
                <w:sz w:val="28"/>
                <w:szCs w:val="28"/>
              </w:rPr>
              <w:t xml:space="preserve">Генерального плану міста в частині розміщення багатоквартирної житлової забудови в кварталі вулиць Попудренка та Маяковського"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до Генерального плану міста та плану дії обмежень за умовами охорони культурної спадщини місцевих правил забудови щодо збільшення граничної висоти будівель та споруд в районі вулиць Попудренка та Маяковсь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ок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архітектури та містобудування міської ради                                              (Гребень П. 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Положення про містобудівний кадастр м. Чернігова"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 існуючого Положення про містобудівний кадастр у відповідність до діючого законодавства України, які викликані змінами, що відбулися в нормативно-правовій базі України в галузі містобуд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                                              (Гребень П. 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9:00Z</dcterms:created>
  <dc:creator>user</dc:creator>
  <dc:description/>
  <dc:language>en-US</dc:language>
  <cp:lastModifiedBy>Царь</cp:lastModifiedBy>
  <cp:lastPrinted>2012-03-15T11:05:00Z</cp:lastPrinted>
  <dcterms:modified xsi:type="dcterms:W3CDTF">2012-03-20T08:19:00Z</dcterms:modified>
  <cp:revision>2</cp:revision>
  <dc:subject/>
  <dc:title>Проект</dc:title>
</cp:coreProperties>
</file>