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103" w:leader="none"/>
        </w:tabs>
        <w:ind w:left="5041" w:firstLine="10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4860" w:leader="none"/>
        </w:tabs>
        <w:ind w:left="6120" w:hanging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9"/>
          <w:tab w:val="left" w:pos="4860" w:leader="none"/>
        </w:tabs>
        <w:ind w:left="5040" w:firstLine="1079"/>
        <w:rPr/>
      </w:pPr>
      <w:r>
        <w:rPr>
          <w:sz w:val="28"/>
          <w:szCs w:val="28"/>
          <w:lang w:val="uk-UA"/>
        </w:rPr>
        <w:t xml:space="preserve">«____» ___________2013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утримання структурного підрозділу «Служба 0034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Спеціалізований комбін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-побутового обслуговуван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   на 2014 - 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. Черніг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Законодавчі підстави для прийняття та  викона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та виконання  Програми з утримання структурного підрозділу «Служба 0034»    комунального    підприємства     «Спеціалізований     комбінат комунально-побутового обслуговування» Чернігівської міської ради   на 2014 - 2016 роки (далі - Програма) обумовлено Законом України «Про поховання та  похоронну справу», Державних санітарних Правил та Норм 2.2.2.028-99 «Гігієнічні вимоги щодо облаштування і утримання кладовищ в населених пунктах України», затверджених постановою Головного державного санітарного лікаря України 1 липня 1999 року № 28, наказів Державного комітету України з питань житлово-комунального господарства від 19.11.2003 № 193 «Про затвердження нормативно – правових актів щодо реалізації Закону України «Про поховання та похоронну справу», Міністерства будівництва, архітектури та  житлово-комунального господарства України від 22.06.2006 № 208 «Про запровадження ритуальної символіки на автотранспортних засобах суб’єктів господарювання, що надають ритуальні послуги з перевезення тіла померлого», рішення Чернігівської міської ради народних депутатів від 19 лютого 1996 року № 38 «Про доставку в морг померлих та загиблих громадя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Мета 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цієї Програми є надання громадянам права на забезпечення перевезення до моргу тіл померлих або загиблих родичів та з моргу до кладовища померлих і загиблих самотніх громадян, осіб без певного місця проживання, а також невпізнаних трупів, знайдених в межах  міста Чернігова, при забезпеченні вимог чинного законодавства про належне ставлення до тіла померл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Засоби викона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місті Чернігівською міською радою 19 лютого 1996 року  створено спеціалізовану «Службу 0034» для доставки в морг померлих і загиблих громадян та з моргу до кладовища померлих і загиблих самотніх громадян, осіб без певного місця проживання, а також невпізнаних трупів, знайдених в межах   міста, яка є структурним підрозділом комунального підприємства «Спеціалізований комбінат комунально-побутового обслуговування» Чернігівської міської ради (далі - «Служба 0034»)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Служба 0034» функціонує  з травня 1996 року і  протягом усього часу роботи забезпечує виконання функцій, покладених на неї відповідним Положенням (остання редакція від 2010 ро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актично мету  Програми буде досягнуто при забезпеченні нормального функціонування «Служби 0034» за наявності достатнього бюджетного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. Аналіз матеріально-технічної бази для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цей час «Служба 0034» має затверджений штат у кількості 18,5 одиниць, спеціалізований автомобіль Газель для перевезення тіл. «Служба 0034»  займає  приміщення,  загальною площею 137,2 кв. м, яке знаходиться за адресою: м. Чернігів, проспект Миру, 44, ендокринологічний корпус, в інвентарній справі за літерою А1. Приміщення орендовано у Чернігівської  міської лікарні № 1 Чернігівської міської ради, обладнано згідно з відповідними вимогами санітарних норм та правил Чернігівської санітарної епідеміологічної  стан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Служба 0034» забезпечена основним інвентарем та дезінфікуючими пристроями для виконання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снуюча матеріальна база повністю забезпечує виконання функцій, покладених на цю службу, і не потребує додаткового фінансування для її розширення чи покращ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5. Потреби  фінансування Програми  у 2014-2016 ро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функціонування «Служба 0034» потребує щорічного фінансування в обсяз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40"/>
        <w:gridCol w:w="1340"/>
        <w:gridCol w:w="1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атті вит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ік сума (тис.гр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 сума (тис.грн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сума (тис.гр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обітна плата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обітну пла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засоби індивідуального захис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ючі та дезінфікуючі засоб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харчування (молоко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і витра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автотранспор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луги зв’язк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тепло-, водо-, електропостачан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і видат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9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2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Результативні показники викона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2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ановий період  рі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еревезень померлих та загиблих самотніх громадян, осіб без певного місця проживання, а також невпізнаних трупів, знайдених в межах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датки на перевезення одного померл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часно виконаних дору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. Організація виконання та контроль за ходом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ним розпорядником коштів щодо контролю за цільовим та ефективним використанням бюджетних коштів є управління житлово-комунального господарства 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им виконавцем що здійснює безпосередньо контроль за виконанням заходів і завдань  Програми є комунальне підприємство «Спеціалізований комбінат комунально-побутового обслуговування» Черніг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гальний контроль та координацію діяльності структур, задіяних у виконанні  Програми, здійснює заступник міського голови відповідно до розподілу функціональних повно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8. Термін виконання 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ння  Програми розраховано на 2014-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пецифіка  Програми передбачає її розробку на подальші роки на підставі існуючих на період планування,  економічних та цінових показ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можуть бути внесені зміни та доповнення у порядку, встановленому чинним законодавством України та нормативними ак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0:00Z</dcterms:created>
  <dc:creator>XP GAME 2008</dc:creator>
  <dc:description/>
  <cp:keywords/>
  <dc:language>en-US</dc:language>
  <cp:lastModifiedBy>User</cp:lastModifiedBy>
  <cp:lastPrinted>2013-11-20T12:00:00Z</cp:lastPrinted>
  <dcterms:modified xsi:type="dcterms:W3CDTF">2013-12-17T12:22:00Z</dcterms:modified>
  <cp:revision>87</cp:revision>
  <dc:subject/>
  <dc:title/>
</cp:coreProperties>
</file>