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виконавчого комітету Чернігівської міської ради «Про надання згоди комунальному підприємству «Теплокомуненерго» Чернігівської міської ради н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кладання з Товариством з обмеженою відповідальністю «Газопостачальна компанія «Нафтогаз Трейдинг» (код ЄДРПОУ 42399676) будь-яких договорів постачання природного газ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додаткових угод до ни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опалювальний сезон (період) 2023/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ий майновий комплекс комунального енергогенеруючого підприємства «Чернігівська ТЕЦ» (далі- ЄМК КЕП «Чернігівська ТЕЦ») є власністю Чернігівської міської територіальної гром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.06.202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нігівською міською радою прийнят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 32/VIII-11 «Про надання згоди та передачу у повне господарське відання комунальному підприємству «Теплокомуенерго» Чернігівської міської ради єдиного майнового комплексу, що повертається з оренди», яким визначено, що комунальному підприємству «Теплокомуненерго» Чернігівської міської ради буде передано майновий комплекс у повне господарське відання після його повернення з орен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Акту приймання-передачі єдиного майнового комплексу комунального енергогенеруючого підприємства «Чернігівська ТЕЦ» від 21.08.2023 комунальному підприємству «Теплокомуненерго» Чернігівської міської ради передано у господарське відання ЄМК КЕП «Чернігівська Т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вове обґрунтування надання згоди  на укладення будь-яких договор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е підприємство «Теплокомуненерго» Чернігівської міської ради відноситься до об’єктів критичної інфраструктури та є важливим підприємством для територіальної громади міста Чернігова, яке створено нею з метою підвищення надійності енергопостачання споживачів міста Чернігова, належної експлуатації об'єктів теплопостачання, що належать до комунальної власності територіальної громади міста Чернігова, шляхом здійснення господарської діяльності, пов’язаної з виробництвом та/або реалізацією енергоресурсів, виробництвом електричної енергії з використанням будь-яких джерел енергії, виробництвом, транспортуванням та постачанням теплової енергії в порядку визначеному законодавством України. </w:t>
      </w:r>
    </w:p>
    <w:p>
      <w:pPr>
        <w:pStyle w:val="BodyTextIndent214pt"/>
        <w:ind w:right="-6" w:firstLine="709"/>
        <w:rPr/>
      </w:pPr>
      <w:r>
        <w:rPr/>
        <w:t xml:space="preserve">Постановою КМУ від 06.03.2022 № 222 затверджене «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» (далі- Положення), за яким </w:t>
      </w:r>
      <w:r>
        <w:rPr>
          <w:shd w:fill="FFFFFF" w:val="clear"/>
        </w:rPr>
        <w:t>визначено обсяг та умови виконання спеціальних обов’язків, що покладаються на суб’єктів ринку природного газу для забезпечення загальносуспільних інтересів у процесі функціонування ринку природного газ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У відповідності до п. 8-1 Положення, ТОВ “Газопостачальна компанія “Нафтогаз Трейдинг“ укладає договори постачання природного газу з тепловими електростанціями та теплоелектроцентралями і постачає їм природний газ з дати укладення таких договорів до 15 квітня 2024 р. (включно) на умовах, передбачених у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222-2022-п" \l "n284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ункті 8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color w:val="000000"/>
          <w:lang w:val="uk-UA"/>
        </w:rPr>
        <w:instrText xml:space="preserve"> HYPERLINK "https://zakon.rada.gov.ua/laws/show/222-2022-п" \l "n284"</w:instrText>
      </w:r>
      <w:r>
        <w:rPr>
          <w:rStyle w:val="InternetLink"/>
          <w:vertAlign w:val="superscript"/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vertAlign w:val="superscript"/>
          <w:lang w:val="uk-UA"/>
        </w:rPr>
        <w:t>-2</w:t>
      </w:r>
      <w:r>
        <w:rPr>
          <w:rStyle w:val="InternetLink"/>
          <w:vertAlign w:val="superscript"/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цього Положення, за такими цінами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0" w:name="n280"/>
      <w:bookmarkStart w:id="1" w:name="n288"/>
      <w:bookmarkEnd w:id="0"/>
      <w:bookmarkEnd w:id="1"/>
      <w:r>
        <w:rPr>
          <w:sz w:val="28"/>
          <w:szCs w:val="28"/>
          <w:lang w:val="uk-UA"/>
        </w:rPr>
        <w:t xml:space="preserve">для теплоелектроцентралей, які виробляють електричну енергію в теплофікаційному циклі, - </w:t>
      </w:r>
      <w:r>
        <w:rPr>
          <w:b/>
          <w:bCs/>
          <w:sz w:val="28"/>
          <w:szCs w:val="28"/>
          <w:lang w:val="uk-UA"/>
        </w:rPr>
        <w:t>16500 гривень</w:t>
      </w:r>
      <w:r>
        <w:rPr>
          <w:sz w:val="28"/>
          <w:szCs w:val="28"/>
          <w:lang w:val="uk-UA"/>
        </w:rPr>
        <w:t xml:space="preserve"> (з урахуванням податку на додану вартість) за 1000 куб. метрів газ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2" w:name="n281"/>
      <w:bookmarkEnd w:id="2"/>
      <w:r>
        <w:rPr>
          <w:sz w:val="28"/>
          <w:szCs w:val="28"/>
          <w:lang w:val="uk-UA"/>
        </w:rPr>
        <w:t xml:space="preserve">для теплових електростанцій та теплоелектроцентралей, які виробляють електричну енергію в конденсаційному циклі, - </w:t>
      </w:r>
      <w:r>
        <w:rPr>
          <w:b/>
          <w:bCs/>
          <w:sz w:val="28"/>
          <w:szCs w:val="28"/>
          <w:lang w:val="uk-UA"/>
        </w:rPr>
        <w:t>10950 гривень</w:t>
      </w:r>
      <w:r>
        <w:rPr>
          <w:sz w:val="28"/>
          <w:szCs w:val="28"/>
          <w:lang w:val="uk-UA"/>
        </w:rPr>
        <w:t xml:space="preserve"> (з урахуванням податку на додану вартість) за 1000 куб. метрів газу. Без урахування витрат на транспортува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3" w:name="n283"/>
      <w:bookmarkStart w:id="4" w:name="n282"/>
      <w:bookmarkEnd w:id="3"/>
      <w:bookmarkEnd w:id="4"/>
      <w:r>
        <w:rPr>
          <w:sz w:val="28"/>
          <w:szCs w:val="28"/>
          <w:lang w:val="uk-UA"/>
        </w:rPr>
        <w:t>При цьому строк постачання природного газу відповідно до цього пункту повинен бути кратним календарному місяцю.</w:t>
      </w:r>
    </w:p>
    <w:p>
      <w:pPr>
        <w:pStyle w:val="BodyTextIndent214pt"/>
        <w:ind w:right="-6" w:firstLine="709"/>
        <w:rPr/>
      </w:pPr>
      <w:r>
        <w:rPr/>
        <w:t>Згідно п. 6.3.3 Статуту комунального підприємства до компетенції виконавчого комітету Чернігівської міської ради належать:</w:t>
      </w:r>
    </w:p>
    <w:p>
      <w:pPr>
        <w:pStyle w:val="BodyTextIndent214pt"/>
        <w:ind w:right="-6" w:firstLine="709"/>
        <w:rPr/>
      </w:pPr>
      <w:r>
        <w:rPr/>
        <w:t>прийняття рішення про вчинення Підприємством правочинів та укладання договорів, що відповідають хоча б однієї з наведених нижче ознак:</w:t>
      </w:r>
    </w:p>
    <w:p>
      <w:pPr>
        <w:pStyle w:val="BodyTextIndent214pt"/>
        <w:ind w:right="-6" w:firstLine="709"/>
        <w:rPr/>
      </w:pPr>
      <w:r>
        <w:rPr/>
        <w:t>-</w:t>
        <w:tab/>
        <w:t>передбачають придбання Підприємством майна (відчуження підприємством майна), надання послуг (замовлення надання послуг) вартістю, що перевищує 12 000 000,00 (дванадцять мільйонів) гри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3 статті 92 Цивільного кодексу України орган або особа, яка відповідно до установчих документів юридичної особи чи закону виступає від її імені, зобов`язана діяти в інтересах юридичної особи, добросовісно і розумно та не перевищувати своїх повнова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аких обставин комунальне підприємство, в особі директора, не може самостійно вчинити вищенаведене значне господарські зобов'язання.</w:t>
      </w:r>
    </w:p>
    <w:p>
      <w:pPr>
        <w:pStyle w:val="BodyTextIndent214pt"/>
        <w:ind w:right="-6" w:firstLine="709"/>
        <w:rPr/>
      </w:pPr>
      <w:r>
        <w:rPr/>
        <w:t>Таким чином,</w:t>
      </w:r>
      <w:r>
        <w:rPr>
          <w:shd w:fill="FFFFFF" w:val="clear"/>
        </w:rPr>
        <w:t xml:space="preserve"> </w:t>
      </w:r>
      <w:r>
        <w:rPr/>
        <w:t xml:space="preserve">враховуючи вимоги постанови КМУ від 06.03.2022 № 222, протокольне рішення Офісу Президента України від 14.08.2023 щодо виробництва додаткових обсягів електричної енергії, вимоги ТОВ «ГК «Нафтогаз Трейдинг» </w:t>
      </w:r>
      <w:r>
        <w:rPr>
          <w:shd w:fill="FFFFFF" w:val="clear"/>
        </w:rPr>
        <w:t>з метою забезпечення сталого проходження опалювального періоду 2023/2024 та забезпечення виробництва електричної енергії</w:t>
      </w:r>
      <w:r>
        <w:rPr/>
        <w:t xml:space="preserve"> просимо надати згоду комунальному підприємству «Теплокомуненерго» Чернігівської міської ради на </w:t>
      </w:r>
      <w:r>
        <w:rPr>
          <w:lang w:eastAsia="uk-UA"/>
        </w:rPr>
        <w:t>укладання з Товариством з обмеженою відповідальністю «Газопостачальна компанія «Нафтогаз Трейдинг» (код ЄДРПОУ 42399676) будь-яких договорів постачання природного газу та додаткових угод до них на опалювальний сезон (період) 2023/202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ТКЕ»</w:t>
        <w:tab/>
        <w:tab/>
        <w:tab/>
        <w:tab/>
        <w:tab/>
        <w:tab/>
        <w:t>Дмитро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Arial" w:hAnsi="Arial" w:eastAsia="Arial" w:cs="Arial"/>
      <w:b/>
      <w:sz w:val="32"/>
      <w:szCs w:val="32"/>
      <w:lang w:val="ru-RU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Arial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2:00Z</dcterms:created>
  <dc:creator>Sagen</dc:creator>
  <dc:description/>
  <cp:keywords/>
  <dc:language>en-US</dc:language>
  <cp:lastModifiedBy>Admin</cp:lastModifiedBy>
  <cp:lastPrinted>2023-09-04T14:53:00Z</cp:lastPrinted>
  <dcterms:modified xsi:type="dcterms:W3CDTF">2023-10-16T07:06:00Z</dcterms:modified>
  <cp:revision>4</cp:revision>
  <dc:subject/>
  <dc:title/>
</cp:coreProperties>
</file>