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о проекту рішення виконавчого комітету Чернігівської міської ради «Про укладення Меморандуму про  забезпечення тимчасовим житлом осіб»</w:t>
      </w:r>
      <w:r>
        <w:rPr>
          <w:sz w:val="28"/>
          <w:szCs w:val="28"/>
          <w:lang w:val="ru-RU"/>
        </w:rPr>
        <w:t>.</w:t>
      </w:r>
    </w:p>
    <w:p>
      <w:pPr>
        <w:pStyle w:val="Normal"/>
        <w:keepLines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мін дії Меморандуму оренди житлових приміщень з Національним університетом «Чернігівська політехніка» на тимчасове проживання мешканців будинку по вулиці Попудренка,16 закінчується 31 грудня 2021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ішенням виконавчого комітету міської ради надається доручення заступнику міському голови - керуючому справами виконкому Фесенку С. І. від імені виконавчого комітету Чернігівської міської ради укласти Меморандум з Національним університетом «Чернігівська політехніка», про забезпечення тимчасовим житлом осіб, які цього потребують внаслідок часткового руйнування житлового будинку № 16 по вулиці Попудренка в місті Чернігові на 2022 рік.</w:t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  <w:gridCol w:w="3068"/>
      </w:tblGrid>
      <w:tr>
        <w:trPr/>
        <w:tc>
          <w:tcPr>
            <w:tcW w:w="9075" w:type="dxa"/>
            <w:tcBorders/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відділу квартир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іку та приватизації житл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у міської ради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          Михайло </w:t>
            </w:r>
            <w:r>
              <w:rPr>
                <w:sz w:val="28"/>
                <w:szCs w:val="28"/>
              </w:rPr>
              <w:t xml:space="preserve">КАТОЛИК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4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06:00Z</dcterms:created>
  <dc:creator>Таня</dc:creator>
  <dc:description/>
  <cp:keywords/>
  <dc:language>en-US</dc:language>
  <cp:lastModifiedBy>Ирина В. Барбаш</cp:lastModifiedBy>
  <cp:lastPrinted>2018-12-26T10:48:00Z</cp:lastPrinted>
  <dcterms:modified xsi:type="dcterms:W3CDTF">2021-11-08T14:15:00Z</dcterms:modified>
  <cp:revision>13</cp:revision>
  <dc:subject/>
  <dc:title>Пояснювальна записка</dc:title>
</cp:coreProperties>
</file>