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>ПОЯСНЮВАЛЬНА  ЗАПИ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до проекту рішення виконавчого комітету Чернігівської міської ради 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ро погодження кандидата на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отримання пільгового довготермінового креди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на придбання  жит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uk-UA" w:eastAsia="ru-RU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м Чернігівської міської ради від 26.10.2017 № 24/VІІ – 1 було затверджено міську Програму молодіжного житлового кредитування в місті Чернігові на 2018-2022 роки (далі – Програма). Програма передбачає підтримку молодих сімей та одиноких молодих громадян через систему пільгового довготермінового кредитування будівництва (придбання) житла за рахунок коштів державного, обласного та міського бюджетів та залучення коштів населенн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Розділу 7 Програми визначення кандидатів на отримання кредитів здійснюється Чернігівським  регіональним  управлінням Державної спеціалізованої фінансової установи «Державний фонд сприяння молодіжному житловому будівництву» за погодженням з виконавчим комітетом Чернігівської міської ради  за  пропозиціями управління у справах сім'ї, молоді та спорту Чернігівської міської рад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Директор </w:t>
      </w:r>
      <w:r>
        <w:rPr>
          <w:rFonts w:cs="Times New Roman" w:ascii="Times New Roman" w:hAnsi="Times New Roman"/>
          <w:sz w:val="28"/>
          <w:szCs w:val="28"/>
          <w:lang w:val="uk-UA"/>
        </w:rPr>
        <w:t>Чернігівського  регіон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правління Державної спеціалізовано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фінансової установи «Державний фонд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прияння молодіжному житловому будівництву»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 А.І.Ярошевський                                        </w:t>
      </w:r>
    </w:p>
    <w:sectPr>
      <w:type w:val="nextPage"/>
      <w:pgSz w:w="11906" w:h="16838"/>
      <w:pgMar w:left="1134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1:36:00Z</dcterms:created>
  <dc:creator>XTreme.ws</dc:creator>
  <dc:description/>
  <cp:keywords/>
  <dc:language>en-US</dc:language>
  <cp:lastModifiedBy>Alexey</cp:lastModifiedBy>
  <cp:lastPrinted>2018-05-02T08:59:00Z</cp:lastPrinted>
  <dcterms:modified xsi:type="dcterms:W3CDTF">2018-05-02T05:59:00Z</dcterms:modified>
  <cp:revision>6</cp:revision>
  <dc:subject/>
  <dc:title/>
</cp:coreProperties>
</file>