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>« ___ » ____________ 2016 року</w:t>
      </w:r>
    </w:p>
    <w:p>
      <w:pPr>
        <w:pStyle w:val="Normal"/>
        <w:ind w:left="4248" w:right="141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№ </w:t>
      </w:r>
      <w:r>
        <w:rPr>
          <w:iCs/>
          <w:sz w:val="28"/>
          <w:szCs w:val="28"/>
          <w:lang w:val="uk-UA"/>
        </w:rPr>
        <w:t>7/VII-____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стабілізації і розвитку міського електричного транспорту міста Чернігова на період до 2017 року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3.3 розділу 3 викласти у такій редакції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3 Фінансова підтримка комунального підприємства «Чернігівське тролейбусне управління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соким рівнем інфляції в державі, нарахуванням та виплатою індексації заробітної плати і з метою недопущення заборгованості з виплати заробітної плати, сталого функціонування і подальшого розвитку міського електротранспорту, а також для погашення заборгованості перед пенсійним фондом по виплаті пільгових пенсій, надати з міського бюджету фінансову допомогу  комунальному підприємству «Чернігівське тролейбусне управління» Чернігівської міської ради на поповнення обігових коштів для стабілізації економічного стану підприємства в наступних розмі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лн.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млн.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лн. гр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4:00Z</dcterms:created>
  <dc:creator>user</dc:creator>
  <dc:description/>
  <cp:keywords/>
  <dc:language>en-US</dc:language>
  <cp:lastModifiedBy>Valera</cp:lastModifiedBy>
  <cp:lastPrinted>2016-04-08T15:44:00Z</cp:lastPrinted>
  <dcterms:modified xsi:type="dcterms:W3CDTF">2016-04-08T13:06:00Z</dcterms:modified>
  <cp:revision>3</cp:revision>
  <dc:subject/>
  <dc:title>ПРОЕКТ</dc:title>
</cp:coreProperties>
</file>