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4 громадянам – на загальну суму 168 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2 громадянам – на загальну суму 148 500 грн, надання допомоги на лікування тяжких захворювань, проведення операцій та у зв`язку зі скрутним матеріальним становищем (додаток 1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громадянам – 20 000 грн на лікування дітей з онкологічними захворюваннями (додаток 2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4-11-18T10:15:00Z</cp:lastPrinted>
  <dcterms:modified xsi:type="dcterms:W3CDTF">2025-01-20T09:04:00Z</dcterms:modified>
  <cp:revision>247</cp:revision>
  <dc:subject/>
  <dc:title>Пояснювальна записка</dc:title>
</cp:coreProperties>
</file>