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спис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з метою ефективного використання майна комунальної власності територіальної громади м. Чернігова та враховуючи рішення виконавчого комітету Чернігівської міської ради № 236 від 19 серпня 2013 року міська рада вирішила:</w:t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дозвіл на знесення комплексу будівель і споруд, які розташовані за адресою: м. Чернігів, вул. Пушкіна, 1 та перебувають в оперативному управлінні управління капітального будівництва Чернігівської міської ради, як таких, що не придатні для подальшого використання суб’єктом господарювання у зв’язку з будівництвом комплексного спортивного центру: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Адміністративний будинок – площею 122,4 кв.м., залишковою вартістю 19 657,32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Капітальний гараж, теслярський цех, майстерня – 1 475,7 кв.м., залишковою вартістю 8 165,27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Котельня – 32,4 кв.м., залишковою вартістю 553,11 грн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Капітальний склад – 22,0 кв. м., залишковою вартістю 95,52 грн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5  Капітальний склад – 95,5 кв.м., залишковою вартістю 1 027,30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6. Прохідна – 18,2 кв.м., залишковою вартістю 3 027,23 грн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7. Автозаправка, склад – 64,6 кв.м., залишковою вартістю 465,54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Навіс – 102,0 кв.м., залишковою вартістю 248,01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 Тимчасовий склад – 219,7 кв.м., залишковою вартістю 283,33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0. Вбиральня – залишковою вартістю 58,19 грн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1. Мийка для автомашин - залишковою вартістю 285,98 грн. 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2. Естакада – залишковою вартістю 494,42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3. Навіс – залишковою вартістю 494,42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4. Залізобетонна огорожа - залишковою вартістю 1 852,76 грн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есення будівель і споруд здійснити після компенсації міській громаді коштів в сумі 36 708,40 (тридцять шість тисяч сімсот вісім гривень сорок копійок) з державного бюджету. 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  <w:lang w:val="uk-UA"/>
        </w:rPr>
        <w:tab/>
        <w:tab/>
        <w:t>3. Управлінню капітального будівництва Чернігівської міської ради здійснити списання, зазначених у п. 1 цього рішення будівель і споруд, згідно з вимогами чинного законодавства України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  <w:lang w:val="uk-UA"/>
        </w:rPr>
        <w:tab/>
        <w:tab/>
        <w:t>4. Внести до додатку 1 рішення міської ради від 30 березня 2012 року «Про затвердження переліку об’єктів комунальної власності територіальної громади м. Чернігова» (19 сесія 6 скликання) такі зміни:</w:t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переліку об’єктів нерухомого майна, що належать до комунальної власності територіальної громади м. Чернігова об’єкти, які зазначені у п. 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Сердю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О. В. Сокол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2:00Z</dcterms:created>
  <dc:creator>User</dc:creator>
  <dc:description/>
  <dc:language>en-US</dc:language>
  <cp:lastModifiedBy>Sergey</cp:lastModifiedBy>
  <cp:lastPrinted>2013-09-17T10:06:00Z</cp:lastPrinted>
  <dcterms:modified xsi:type="dcterms:W3CDTF">2013-09-19T12:42:00Z</dcterms:modified>
  <cp:revision>2</cp:revision>
  <dc:subject/>
  <dc:title>Рішення виконкому</dc:title>
</cp:coreProperties>
</file>