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Чернігівської міської ради «Про надання згоди на безоплатну передачу з державної у комунальну власність територіальної громади міста Чернігова об'єкту соціальної інфраструктури (заклад охорони здоров'я)»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господарського суду Чернігівської області від                           18 травня   2015 року по справі № 927/438/15 за позовом заступника прокурора Чернігівської області в інтересах держави в особі Міністерства інфраструктури України, Міністерства охорони здоров’я України, державного закладу «Вузлова лікарня станції Чернігів Південно-Західної залізниці» до Чернігівської міської ради вирішено: «Чернігівській міській раді прийняти у комунальну власність територіальної громади міста Чернігова об'єкт соціальної інфраструктури (заклад охорони здоров'я) - державний заклад «Вузлова лікарня станції Чернігів Південно-Західної залізниці», балансовою вартістю  1973299,00 гривень, загальною площею будівель – 4642,5 кв. м. (будівля лікарні  - 2217,4 кв. м., поліклініка - 511,3 кв. м., харчоблок  - 283,7  кв. м., зубопротезна лабораторія  - 74,8 кв. м., червоний куточок - 189,9  кв. м., прачечна та котельня - 249,8 кв. м.,  гараж - 168,9 кв. м., стерилізаційна, УЗІ, адмінкорпус - 596,4 кв. м., гараж - 66,9 кв. м., сарай - 179,8 кв. м., погреб - 61,5 кв. м., ГРП, сарай - 42,1 кв. м., що підтверджується свідоцтвом про право власності на нерухоме майно від                       18 жовтня 2006 року).  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ою від 19.01.2016 року ВП № 49868545 відділом примусового виконання рішень управління державної виконавчої служби Головного територіального управління юстиції у Чернігівській області відкрито виконавче провадження з виконання зазначеного вище рішення господарського суду Чернігівської області.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124 Конституції України судові рішення ухвалюються судами іменем України і є обов'язковими до виконання на всій території Україн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val="uk-UA"/>
        </w:rPr>
        <w:t>Таким чином, для виконання рішення господарського суду Чернігівської області від 18.05.2015 року необхідно прийняти запропонований проект рішення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Відповідно до  частини  7 статті 7 Закону України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передачу об'єктів права державної  та комунальної власності»  та частини 12 статті 123 Земельного кодексу України, прийнятт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об'єкта  у  комунальну власність передбачає передачу  у  комунальну власність  земельної  ділянки, на якій розміщений об'єкт передачі. (Земельна ділянка площею 3,191 га)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фонду                                                                                       О. Ю. Єпінін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50:00Z</dcterms:created>
  <dc:creator>Roma</dc:creator>
  <dc:description/>
  <dc:language>en-US</dc:language>
  <cp:lastModifiedBy>Admin</cp:lastModifiedBy>
  <cp:lastPrinted>2016-02-09T15:28:00Z</cp:lastPrinted>
  <dcterms:modified xsi:type="dcterms:W3CDTF">2016-02-09T13:29:00Z</dcterms:modified>
  <cp:revision>4</cp:revision>
  <dc:subject/>
  <dc:title>Пояснювальна записка</dc:title>
</cp:coreProperties>
</file>