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9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несення змін та доповнень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створенню ОСББ та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удинків ОСББ та ЖБК на 2016-2018 рок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з метою сприяння створенню об’єднань співвласників багатоквартирних будинків та вдосконалення відносин, що виникають у сфері обслуговування житлового фонду об’єднань співвласників багатоквартирних будинків та житлово-будівельних кооперативів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Внести зміни та доповнення до Програми </w:t>
      </w:r>
      <w:r>
        <w:rPr>
          <w:sz w:val="28"/>
          <w:szCs w:val="28"/>
          <w:lang w:val="uk-UA"/>
        </w:rPr>
        <w:t xml:space="preserve">сприяння створенню ОСББ та підтримки будинків ОСББ та ЖБК на 2016-2018 роки (далі – Програма) та затвердити її в новій редакції, що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фінансування робіт по капітальному ремонту будинків згідно з Переліком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затвердженим у 2018 році, здійснюється на умовах: 70% від загальної вартості робіт – це кошти міського бюджету, 30% – власні та залучені кошти ОСБ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 Фінансовому управлінню міської ради (Лисенко О. Ю.) щорічно при формуванні міського бюджету відповідно до наявних можливостей передбачати видатки на виконання Прогр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1"/>
          <w:sz w:val="28"/>
          <w:szCs w:val="28"/>
          <w:lang w:val="uk-UA"/>
        </w:rPr>
        <w:t xml:space="preserve">Управлінню житлово-комунального господарства міської ради (Куц Я. В.), Деснянській районній у місті Чернігові раді (Грецький В. М.) та Новозаводській районній у місті Чернігові раді (Кузнєцова-Молодча Т. С.) вжити відповідних заходів для реалізації </w:t>
      </w:r>
      <w:r>
        <w:rPr>
          <w:sz w:val="28"/>
          <w:szCs w:val="28"/>
          <w:lang w:val="uk-UA"/>
        </w:rPr>
        <w:t>Програми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ерненка А. В., постійну комісію міської ради з питань комунальної власності, бюджету та фінансів (Тарасовець О. М.) та постійну комісію міської ради з питань житлово-комунального господарства, транспорту і зв’язку та енергозбереження (Антонов О. С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Світлана А. Горбач</cp:lastModifiedBy>
  <cp:lastPrinted>2018-11-01T11:44:00Z</cp:lastPrinted>
  <dcterms:modified xsi:type="dcterms:W3CDTF">2018-12-05T12:35:00Z</dcterms:modified>
  <cp:revision>51</cp:revision>
  <dc:subject/>
  <dc:title> </dc:title>
</cp:coreProperties>
</file>