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1 з підпунктами 1.1., 1.2., 1.3., 1.5. у  такій редакції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 міста Чернігова на загальну суму                         620 068 572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’єктів благоустрою  міста  Чернігова  на 2018 рік у сумі 191 424 819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’єктів на будівництво та реконструкцію інших об’єктів соціальної та виробничої інфраструктури комунальної власності   міста  Чернігова  на 2018 рік у сумі 75 817 545 грн. 42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лік об’єктів утримання та розвитку автомобільних доріг та дорожньої інфраструктури  міста  Чернігова  на 2018 рік у сумі 313 337 102 грн. 04 коп.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  <w:tab/>
        <w:t xml:space="preserve"> Перелік об’</w:t>
      </w:r>
      <w:r>
        <w:rPr>
          <w:sz w:val="28"/>
          <w:szCs w:val="28"/>
        </w:rPr>
        <w:t>єктів на будівництво та реконструкцію</w:t>
      </w:r>
      <w:r>
        <w:rPr>
          <w:sz w:val="28"/>
          <w:szCs w:val="28"/>
          <w:lang w:val="uk-UA"/>
        </w:rPr>
        <w:t xml:space="preserve"> об’</w:t>
      </w:r>
      <w:r>
        <w:rPr>
          <w:sz w:val="28"/>
          <w:szCs w:val="28"/>
        </w:rPr>
        <w:t>єктів житлово-комунального господарства</w:t>
      </w:r>
      <w:r>
        <w:rPr>
          <w:sz w:val="28"/>
          <w:szCs w:val="28"/>
          <w:lang w:val="uk-UA"/>
        </w:rPr>
        <w:t xml:space="preserve">  міста  Чернігова  на 2018 рік у сумі 17 539 080 грн.   00 коп. згідно з додатком 5;…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2, 3, 5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П. Черненок</w:t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4:00Z</dcterms:created>
  <dc:creator>pro</dc:creator>
  <dc:description/>
  <cp:keywords/>
  <dc:language>en-US</dc:language>
  <cp:lastModifiedBy>Admin</cp:lastModifiedBy>
  <cp:lastPrinted>2018-11-13T10:25:00Z</cp:lastPrinted>
  <dcterms:modified xsi:type="dcterms:W3CDTF">2018-11-13T09:47:00Z</dcterms:modified>
  <cp:revision>15</cp:revision>
  <dc:subject/>
  <dc:title> </dc:title>
</cp:coreProperties>
</file>