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згоди на передач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ї документ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підпунктом І пункту «а» статті 2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дати згоду на передачу з  балансу міської лікарні №1 Чернігі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тремецька Л. М.) </w:t>
      </w:r>
      <w:r>
        <w:rPr>
          <w:rFonts w:cs="Times New Roman" w:ascii="Times New Roman" w:hAnsi="Times New Roman"/>
          <w:sz w:val="28"/>
          <w:szCs w:val="28"/>
        </w:rPr>
        <w:t xml:space="preserve">на баланс управління капітального будівництва Чернігівської міської ради (Почеп В. І.)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ації </w:t>
      </w:r>
      <w:r>
        <w:rPr>
          <w:rFonts w:cs="Times New Roman" w:ascii="Times New Roman" w:hAnsi="Times New Roman"/>
          <w:sz w:val="28"/>
          <w:szCs w:val="28"/>
        </w:rPr>
        <w:t xml:space="preserve"> «Реконструкція будівлі адміністративно-господарчої частини міської лікарні № 1 міської ради на земельній ділянці, яка знаходиться в постійному користуванні, розташованої по пр. Миру, 44 м. Чернігів, вартість капітальних вкладень у сумі 2 418 082 гр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иконанням цього рішення покласти на заступника міського голови Атро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енка О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Атр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5:00Z</dcterms:created>
  <dc:creator>Затишна</dc:creator>
  <dc:description/>
  <cp:keywords/>
  <dc:language>en-US</dc:language>
  <cp:lastModifiedBy>Вікторія В. Латина</cp:lastModifiedBy>
  <cp:lastPrinted>2017-06-30T10:23:00Z</cp:lastPrinted>
  <dcterms:modified xsi:type="dcterms:W3CDTF">2017-06-30T09:56:00Z</dcterms:modified>
  <cp:revision>21</cp:revision>
  <dc:subject/>
  <dc:title>Про надання згоди на передачу </dc:title>
</cp:coreProperties>
</file>