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38785" cy="57023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240" w:after="240"/>
        <w:rPr>
          <w:sz w:val="32"/>
          <w:szCs w:val="32"/>
        </w:rPr>
      </w:pPr>
      <w:r>
        <w:rPr>
          <w:sz w:val="32"/>
          <w:szCs w:val="32"/>
        </w:rPr>
        <w:t>УКРАЇНА</w:t>
      </w:r>
    </w:p>
    <w:p>
      <w:pPr>
        <w:pStyle w:val="Subtitle"/>
        <w:spacing w:before="240" w:after="240"/>
        <w:rPr>
          <w:b/>
          <w:b/>
          <w:bCs/>
          <w:szCs w:val="32"/>
          <w:lang w:val="ru-RU"/>
        </w:rPr>
      </w:pPr>
      <w:r>
        <w:rPr>
          <w:b/>
          <w:bCs/>
          <w:szCs w:val="32"/>
        </w:rPr>
        <w:t>ЧЕРНІГІВСЬКА МІСЬКА РАДА</w:t>
      </w:r>
    </w:p>
    <w:p>
      <w:pPr>
        <w:pStyle w:val="Normal"/>
        <w:shd w:fill="FFFFFF" w:val="clear"/>
        <w:spacing w:before="240" w:after="240"/>
        <w:jc w:val="center"/>
        <w:rPr>
          <w:b/>
          <w:b/>
          <w:iCs/>
          <w:color w:val="000000"/>
          <w:sz w:val="32"/>
          <w:szCs w:val="32"/>
        </w:rPr>
      </w:pPr>
      <w:r>
        <w:rPr>
          <w:b/>
          <w:bCs/>
          <w:sz w:val="32"/>
          <w:szCs w:val="32"/>
        </w:rPr>
        <w:t>ВИКОНАВЧИЙ КОМІТЕ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iCs/>
          <w:color w:val="000000"/>
          <w:sz w:val="32"/>
          <w:szCs w:val="32"/>
        </w:rPr>
        <w:t>Р І Ш Е Н Н Я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7 жовтня 2011 року</w:t>
        <w:tab/>
        <w:tab/>
        <w:tab/>
        <w:tab/>
        <w:tab/>
        <w:tab/>
        <w:tab/>
        <w:tab/>
        <w:t xml:space="preserve">    № 270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ро хід </w:t>
      </w:r>
      <w:r>
        <w:rPr>
          <w:sz w:val="28"/>
          <w:szCs w:val="28"/>
        </w:rPr>
        <w:t>вико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 xml:space="preserve">ання </w:t>
      </w:r>
      <w:r>
        <w:rPr>
          <w:sz w:val="28"/>
          <w:szCs w:val="28"/>
          <w:lang w:val="uk-UA"/>
        </w:rPr>
        <w:t xml:space="preserve">Закону Україн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 доступ до публічної інформації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Чернігівській міській рад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иконання вимог Закону України «Про доступ до публічної інформації» вiд 13.01.2011 № 2939-VI, Указу Президента України від 05.05.2011 № 547 «Питання забезпечення органами виконавчої влади доступу до публічної інформації», розпорядження голови Чернігівської обласної державної адміністрації від 11.05.2011 № 161 " Про доступ до публічної інформації" міська рада, її виконавчі органи проводять відповідну роботу щодо створення необхідних умов для реалізації права громадян на отримання інформації, яка відноситься до категорії публічної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порядженням міського голови від </w:t>
      </w:r>
      <w:r>
        <w:rPr>
          <w:sz w:val="28"/>
          <w:szCs w:val="28"/>
        </w:rPr>
        <w:t>12</w:t>
      </w:r>
      <w:r>
        <w:rPr>
          <w:sz w:val="28"/>
          <w:szCs w:val="28"/>
          <w:lang w:val="uk-UA"/>
        </w:rPr>
        <w:t>.05.</w:t>
      </w:r>
      <w:r>
        <w:rPr>
          <w:sz w:val="28"/>
          <w:szCs w:val="28"/>
        </w:rPr>
        <w:t>2011 № 102-р</w:t>
      </w:r>
      <w:r>
        <w:rPr>
          <w:sz w:val="28"/>
          <w:szCs w:val="28"/>
          <w:lang w:val="uk-UA"/>
        </w:rPr>
        <w:t xml:space="preserve"> «</w:t>
      </w:r>
      <w:r>
        <w:rPr>
          <w:sz w:val="28"/>
          <w:szCs w:val="28"/>
        </w:rPr>
        <w:t>Про забезпечення викона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кону України "Про доступ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о публічної інформації"</w:t>
      </w:r>
      <w:r>
        <w:rPr>
          <w:sz w:val="28"/>
          <w:szCs w:val="28"/>
          <w:lang w:val="uk-UA"/>
        </w:rPr>
        <w:t xml:space="preserve"> затверджено Порядок доступу до публічної інформації, розпорядником якої є Чернігівська міська рада, Перелік відомостей, які становлять службову інформацію. Відповідно до зазначеного розпорядження голови Новозаводської та Деснянської районних у місті Чернігові рад, керівники структурних підрозділів міської ради зі статусом юридичної особи затвердили власними розпорядчими документами відповідні порядки доступу до публічної інформації та визначили осіб, відповідальних за організацію в установленому порядку доступу до публічної інформації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офіційному веб-порталі міської ради створено розділ «Публічна інформація», де виокремлені рубрики «Система обліку», «Проекти рішень міської ради», «Плани засідань виконкому» та «Містобудівна документація»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урахуванням аналізу проведеної роботи виконавчий комітет вирішив:</w:t>
      </w:r>
    </w:p>
    <w:p>
      <w:pPr>
        <w:pStyle w:val="Normal"/>
        <w:ind w:right="-5" w:firstLine="900"/>
        <w:jc w:val="both"/>
        <w:rPr/>
      </w:pPr>
      <w:r>
        <w:rPr>
          <w:sz w:val="28"/>
          <w:szCs w:val="28"/>
          <w:lang w:val="uk-UA"/>
        </w:rPr>
        <w:t>1. Взяти до відома довідку відділу зв’язків з громадськістю міської ради «Про хід виконання Закону України «Про доступ до публічної інформації» у Чернігівській міській раді».</w:t>
      </w:r>
    </w:p>
    <w:p>
      <w:pPr>
        <w:pStyle w:val="Normal"/>
        <w:ind w:right="-5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firstLine="900"/>
        <w:jc w:val="both"/>
        <w:rPr/>
      </w:pPr>
      <w:r>
        <w:rPr>
          <w:sz w:val="28"/>
          <w:szCs w:val="28"/>
          <w:lang w:val="uk-UA"/>
        </w:rPr>
        <w:t>2. Визнати роботу, яка проводиться виконавчими органами міської та районних у місті Чернігові рад, такою, що забезпечує доступ громадян до публічної інформації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3. Головам Деснянської та Новозаводської районних у місті Чернігові рад Горбаню Ю. В., Атрощенку О. А., начальникам управлінь, відділів міської ради, керівникам міських органів державної виконавчої влади, підприємств, установ та організацій міста привести свою роботу у відповідність до вимог Закону України «Про доступ до публічної інформації» у частині вжиття додаткових дієвих заходів стосовно поліпшення організації роботи з інформаційними запитами громадян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4. Відділу зв’язків з громадськістю міської ради (Соломаха І. Г.) постійно вивчати стан роботи щодо виконання вимог Закону України «Про доступ до публічної інформації» в управліннях, відділах міської ради, районних у місті радах, у міських органах державної виконавчої влади, на підприємствах, установах та організаціях міста, незалежно від форм власності, надавати практичну допомогу, вживати заходів щодо усунення виявлених недоліків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Юридичному відділу міської ради (Вовк П. І.) та відділу програмного та комп’ютерного забезпечення міської ради (Скумін О. М.) розмістити на офіційному веб-порталі міської ради порядок оскарження дій чи бездіяльності розпорядника інформації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Відділу зв’язків з громадськістю міської ради (Соломаха І. Г.) спільно з загальним відділом міської ради (Редік А. В.) щоквартально, починаючи з ІІІ кварталу 2011 року, готувати та оприлюднювати звіти щодо задоволення запитів на інформацію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7. Загальному відділу міської ради (Редік А. В.) та відділу зв’язків з громадськістю міської ради (Соломаха І. Г.) здійснювати дієвий контроль за своєчасністю і повнотою надання відповідей на інформаційні запити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Контроль за виконанням цього рішення залишаю за соб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uk-UA"/>
        </w:rPr>
        <w:t xml:space="preserve">екретар міської ради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</w:t>
      </w:r>
      <w:r>
        <w:rPr>
          <w:sz w:val="28"/>
          <w:szCs w:val="28"/>
          <w:lang w:val="uk-UA"/>
        </w:rPr>
        <w:t>О. С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Шеремет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тупник міського голови –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керуючий справами виконкому</w:t>
        <w:tab/>
        <w:tab/>
        <w:tab/>
        <w:tab/>
        <w:tab/>
        <w:t xml:space="preserve">       С. Г. Віхр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sz w:val="32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0:29:00Z</dcterms:created>
  <dc:creator>Admin</dc:creator>
  <dc:description/>
  <cp:keywords/>
  <dc:language>en-US</dc:language>
  <cp:lastModifiedBy>Admin</cp:lastModifiedBy>
  <cp:lastPrinted>2011-10-21T14:40:00Z</cp:lastPrinted>
  <dcterms:modified xsi:type="dcterms:W3CDTF">2011-10-21T13:30:00Z</dcterms:modified>
  <cp:revision>20</cp:revision>
  <dc:subject/>
  <dc:title>Про стан та удосконалення </dc:title>
</cp:coreProperties>
</file>