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березня 2013 року</w:t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ab/>
        <w:t>№ 4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та над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тобудівних умов і обмежен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удови земельної ділянк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глянувши  </w:t>
      </w:r>
      <w:r>
        <w:rPr>
          <w:sz w:val="28"/>
          <w:szCs w:val="28"/>
        </w:rPr>
        <w:t xml:space="preserve">протокол № 2 засідання міської комісії з питань техногенно-екологічної безпеки та надзвичайних ситуацій від 22 лютого 2013 року, </w:t>
      </w:r>
      <w:r>
        <w:rPr>
          <w:color w:val="000000"/>
          <w:spacing w:val="-1"/>
          <w:sz w:val="28"/>
          <w:szCs w:val="28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„Про місцеве </w:t>
      </w:r>
      <w:r>
        <w:rPr>
          <w:color w:val="000000"/>
          <w:sz w:val="28"/>
          <w:szCs w:val="28"/>
        </w:rPr>
        <w:t xml:space="preserve">самоврядування в Україні", абзацом 4 частини 1 статті 14 Закону України «Про основи містобудування», </w:t>
      </w:r>
      <w:r>
        <w:rPr>
          <w:color w:val="000000"/>
          <w:spacing w:val="-1"/>
          <w:sz w:val="28"/>
          <w:szCs w:val="28"/>
        </w:rPr>
        <w:t xml:space="preserve">статтею 29 та </w:t>
      </w:r>
      <w:r>
        <w:rPr>
          <w:sz w:val="28"/>
          <w:szCs w:val="28"/>
        </w:rPr>
        <w:t xml:space="preserve">пунктом 9 частини 4 статті </w:t>
      </w:r>
      <w:r>
        <w:rPr>
          <w:color w:val="000000"/>
          <w:spacing w:val="-1"/>
          <w:sz w:val="28"/>
          <w:szCs w:val="28"/>
        </w:rPr>
        <w:t>40 Закону України „Про регулювання містобудівної діяльності</w:t>
      </w:r>
      <w:r>
        <w:rPr>
          <w:color w:val="000000"/>
          <w:sz w:val="28"/>
          <w:szCs w:val="28"/>
        </w:rPr>
        <w:t>"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Визначити замовником виконання робіт з реконструкції системи водовідведення житлового району «Масани» - комунальне підприємство «Чернігівводоканал» Чернігівської міської ради (Шкінь О. М.)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Управлінню капітального будівництва Чернігівської міської ради (Дзязько А. М.) передати відповідну проектно-кошторисну документацію комунальному підприємству «Чернігівводоканал» Чернігівської міської ради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 Затвердити та надати містобудівні умови і обмеження забудови земельної ділянки комунальному підприємству «Чернігівводоканал» Чернігівської міської ради для реконструкції системи водовідведення житлового району «Маса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 залучати до  пайової участі на розвиток інженерно-транспортної та соціальної інфраструктури міста комунальне підприємство «Чернігівводоканал» Чернігівської міської ради для виконання робіт із реконструкції системи водовідведення житлового району «Маса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унальному підприємству «Чернігівводоканал» Чернігівської міської ради роботи виконати за рахунок позики Світового банку в рамках проекту «Розвиток місцевої інфраструктур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ієнтовна вартість санітарно-технічних робіт складе 16 млн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нструкцію системи електропостачання виконати управлінню капітального будівництва Чернігівської міської ради за рахунок коштів фонду розвитку інженерно-транспортної інфраструктур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иконанням цього рішення покласти на заступника міського голови Сердюка О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16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16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тупник міського голови -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керуючий справами виконкому</w:t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</w:r>
      <w:r>
        <w:rPr>
          <w:color w:val="000000"/>
          <w:spacing w:val="-2"/>
          <w:sz w:val="28"/>
          <w:szCs w:val="28"/>
        </w:rPr>
        <w:t>С. Г. Віхров</w:t>
      </w:r>
    </w:p>
    <w:sectPr>
      <w:type w:val="nextPage"/>
      <w:pgSz w:w="11906" w:h="16838"/>
      <w:pgMar w:left="180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28"/>
      <w:lang w:val="uk-UA" w:bidi="ar-SA"/>
    </w:rPr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3:00Z</dcterms:created>
  <dc:creator>www.PHILka.RU</dc:creator>
  <dc:description/>
  <cp:keywords/>
  <dc:language>en-US</dc:language>
  <cp:lastModifiedBy>Сергей</cp:lastModifiedBy>
  <cp:lastPrinted>2013-03-06T12:36:00Z</cp:lastPrinted>
  <dcterms:modified xsi:type="dcterms:W3CDTF">2013-03-13T10:13:00Z</dcterms:modified>
  <cp:revision>2</cp:revision>
  <dc:subject/>
  <dc:title>Про затвердження та надання</dc:title>
</cp:coreProperties>
</file>