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b/>
          <w:sz w:val="28"/>
          <w:szCs w:val="28"/>
          <w:lang w:val="uk-UA"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 вересн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8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261-р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120"/>
        <w:ind w:firstLine="539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ind w:firstLine="5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озпорядження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  <w:lang w:val="uk-UA"/>
        </w:rPr>
        <w:t xml:space="preserve">міського голови від 23 липня 2015 року 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179-р "Про комісію виконавчого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  <w:lang w:val="uk-UA"/>
        </w:rPr>
        <w:t>комітету Чернігівської міської ради із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обов’язкового державного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го страхування"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"Про загальнообов’язкове державне соціальне страхування" та статті 42 Закону України "Про місцеве самоврядування в Україні"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ункт 1 розпорядження міського голови від 23 липня 2015 року      № 179-р "Про комісію виконавчого комітету Чернігівської міської ради із загальнообов’язкового державного соціального страхування" викласти в новій редакції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«1. Створити комісію виконавчого комітету Чернігівської міської ради із загальнообов’язкового державного соціального страхування у складі: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Фесенко Сергій Іванович – заступник міського голови  – керуючий справами виконкому;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>- Ткач Андрій Вікторович – начальник відділу взаємодії з  правоохоронними органами, запобігання та виявлення корупції, мобілізаційної, оборонної та спеціальної роботи Чернігівської міської ради, голова профспілкового комітету виконавчого комітету Чернігівської міської ради;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>- Довбиш Катерина Миколаївна – головний спеціаліст загального відділу Чернігівської міської ради;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>- Кравченко Вікторія Іванівна – головний спеціаліст – бухгалтер відділу обліку та звітності Чернігівської міської ради, казначей профспілкового комітету виконавчого комітету Чернігівської міської ради;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ахарова Катерина Олександрівна – головний спеціаліст – юрисконсульт юридичного відділу Чернігівської міської ради.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озпорядження покласти на заступника міського голови – керуючого справами виконкому Фесенка С. І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</w:t>
        <w:tab/>
        <w:t xml:space="preserve">             В. А. Атрошенко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58:00Z</dcterms:created>
  <dc:creator>user</dc:creator>
  <dc:description/>
  <cp:keywords/>
  <dc:language>en-US</dc:language>
  <cp:lastModifiedBy>Світлана А. Горбач</cp:lastModifiedBy>
  <cp:lastPrinted>2018-09-24T10:58:00Z</cp:lastPrinted>
  <dcterms:modified xsi:type="dcterms:W3CDTF">2018-09-24T13:36:00Z</dcterms:modified>
  <cp:revision>3</cp:revision>
  <dc:subject/>
  <dc:title>Заступнику міського голови -</dc:title>
</cp:coreProperties>
</file>