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Додаток №1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"___" квітня 2016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 xml:space="preserve">ПРОГРАМА РОЗВИТКУ ГРОМАДЯНСЬКОГО СУСПІЛЬСТВ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>в м. Чернігові на 2016-2020 ро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1. Програма розвитку громадянського суспільства в м. Чернігві на 2016-2020 роки (далі – Програма) розроблена відповідно до положень Конституції України та Європейської хартії місцевого самоврядування, Закону України «Про місцеве самоврядування в Україні», Закону України «Про статус депутатів місцевих рад», Закону України «Про об’єднання громадян», Закону України «Про органи самоорганізації населення», Закону України «Про доступ до публічної інформації» і спрямована на забезпечення розвитку місцевого самоврядування та інститутів громадянського суспільства в місті Чернігів, зміцнення їх організаційних, правових, матеріально-фінансових та інформаційних заса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емократії, місцевого самоврядування та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фінансової основи місцевого самоврядування та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іціативи населення у вирішенні питань місцевого значення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виконання депутатами ради завдань та доручень виборці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сновними завданнями Програми є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формуванню самодостатніх і економічно незалежних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еалізації статутних цілей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громадських організацій, жителів міста до процесів розвитку місцевого самоврядування в місті;</w:t>
      </w:r>
    </w:p>
    <w:p>
      <w:pPr>
        <w:pStyle w:val="Normal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Фінансове забезпечення Прог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буде здійснюватися за рахунок коштів міського бюджету, інших залучених кошті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Положення Програми розвитку громадянського суспільства в м. Чернігів на 2016-2020 роки враховуються при затвердженні міського бюдж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ефективним використанням коштів здійснюється визначеним виконавчим комітетом структурним підрозділом міської ради (робочим органо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>Розділ 2. Паспорт Програми розвитку громадянського суспільства в м. Чернігів на 2016-2020 ро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1. Термін реалізації Програми: 2016-2020 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2. Етапи фінансування Програми: щорі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гнозні обсяги та джерела фінансування в межах запланованих бюджет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78"/>
        <w:gridCol w:w="1077"/>
        <w:gridCol w:w="1077"/>
        <w:gridCol w:w="1077"/>
        <w:gridCol w:w="1077"/>
        <w:gridCol w:w="1181"/>
      </w:tblGrid>
      <w:tr>
        <w:trPr>
          <w:trHeight w:val="48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фінансування (грн.)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4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0 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 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4. Очікувані результати виконання Програми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амодостатніх і економічно незалежних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мешканців до вирішення проблем територіальної громади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>
          <w:sz w:val="28"/>
          <w:szCs w:val="28"/>
          <w:lang w:val="uk-UA"/>
        </w:rPr>
        <w:t>практичне вирішення проблем територіальної громади м. Чернігів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здійснення депутатами ради своїх повноважень з вирішення проблем громади;  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>
          <w:sz w:val="28"/>
          <w:szCs w:val="28"/>
          <w:lang w:val="uk-UA"/>
        </w:rPr>
        <w:t>забезпечення прозорості діяльності органів місцевого самоврядування м. Чернігів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довіри до місцевого самоврядування та громадянського суспільст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Складові частини Програми та заходи щодо її виконанн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Частина «Міський конкурс проектів </w:t>
      </w:r>
      <w:r>
        <w:rPr>
          <w:color w:val="003366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ограм розвитку громадянського суспільства» на 2016 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2268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голошення щорічного 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/ Робоч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щорі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орг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-серпен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переможц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курсу у напрямках визначених відповідним рішенням виконком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рес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і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Жовтень - до заверш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реалізацією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бочий орган, управління економіки та визначений структурний підрозді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півроку не пізніше 15 діб після  попереднього звітного кварталу або не пізніше 15 діб по завершенню звітного кварталу, в якому було завершено діяльність за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 Частина «Міський конкурс проектів </w:t>
      </w:r>
      <w:r>
        <w:rPr>
          <w:color w:val="003366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ограм розвитку громадянського суспільства» на 2017-2020 рі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2268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голошення щорічного 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/ Робоч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попереднь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щорі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орг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поточн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переможц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курсу у напрямках визначених відповідним рішенням виконком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очатку лютого поточн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і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 лютого до завершенн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реалізацією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бочий орган, управління економіки та визначений структурний підрозді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півроку не пізніше 15 діб після  попереднього звітного кварталу або не пізніше 15 діб по завершенню звітного кварталу, в якому було завершено діяльність за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1:00Z</dcterms:created>
  <dc:creator>Андрій</dc:creator>
  <dc:description/>
  <cp:keywords/>
  <dc:language>en-US</dc:language>
  <cp:lastModifiedBy>Admin</cp:lastModifiedBy>
  <cp:lastPrinted>2015-12-22T09:14:00Z</cp:lastPrinted>
  <dcterms:modified xsi:type="dcterms:W3CDTF">2016-04-18T14:51:00Z</dcterms:modified>
  <cp:revision>12</cp:revision>
  <dc:subject/>
  <dc:title/>
</cp:coreProperties>
</file>