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t xml:space="preserve">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  <w:lang w:val="uk-UA"/>
              </w:rPr>
            </w:pPr>
            <w:r>
              <w:rPr>
                <w:color w:val="000000"/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</w:rPr>
        <w:t xml:space="preserve">         </w:t>
      </w:r>
    </w:p>
    <w:p>
      <w:pPr>
        <w:pStyle w:val="Style20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color w:val="000000"/>
        </w:rPr>
      </w:pPr>
      <w:r>
        <w:rPr>
          <w:color w:val="000000"/>
        </w:rPr>
        <w:t>5 жовтня 2017 року                         м. Чернігів</w:t>
        <w:tab/>
        <w:tab/>
        <w:tab/>
        <w:tab/>
        <w:t>№ 438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Про  внесення змін і доповн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міської ради від 19 січня  2017 року № 15</w:t>
      </w:r>
    </w:p>
    <w:p>
      <w:pPr>
        <w:pStyle w:val="TextBodyIndent"/>
        <w:tabs>
          <w:tab w:val="clear" w:pos="708"/>
          <w:tab w:val="righ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підпунктом 5 пункту “а” статті 28, підпунктами 7, 11 пункту “а” статті 30 Закону України “Про місцеве самоврядування в Україні”, відповідно до рішення міської ради від 30 листопада 2016 року № 1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-23 “Про міський бюджет на 2017 рік” зі змінами і доповненнями, розглянувши надані управлінням житлово-комунального господарства міської ради переліки об’єктів житлово-комунального господарства та природоохоронних заходів на 2017 рік, що фінансуються за рахунок коштів міського бюджету міста Чернігова, виконавчий комітет міської ради вирішив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наступні зміни і доповнення до рішення виконавчого комітету міської ради від 19 січня 2017 року №15  “Про затвердження переліків об’єктів житлово-комунального господарства та природоохоронних заходів на 2017 рік, що фінансуються за рахунок коштів міського бюджету міста Чернігова”: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пункти 1.1, 1.2, 1.5, 1.6  пункту 1 та підпункти 2.3, 2.4  пункту 2 викласти у </w:t>
      </w:r>
      <w:r>
        <w:rPr>
          <w:sz w:val="28"/>
          <w:szCs w:val="28"/>
        </w:rPr>
        <w:t>так</w:t>
      </w:r>
      <w:r>
        <w:rPr>
          <w:sz w:val="28"/>
          <w:szCs w:val="28"/>
          <w:lang w:val="uk-UA"/>
        </w:rPr>
        <w:t>ій редакції:</w:t>
      </w:r>
    </w:p>
    <w:p>
      <w:pPr>
        <w:pStyle w:val="22"/>
        <w:spacing w:lineRule="auto" w:line="240" w:before="0" w:after="0"/>
        <w:ind w:left="1275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“</w:t>
      </w:r>
      <w:r>
        <w:rPr>
          <w:sz w:val="28"/>
          <w:szCs w:val="28"/>
          <w:lang w:val="uk-UA"/>
        </w:rPr>
        <w:t>1. Затвердити переліки об’єктів житлово-комунального господарства на 2017 рік, що фінансуються за рахунок коштів міського бюджету міста Чернігова, у рамках Комплексної цільової Програми розвитку житлово-комунального господарства міста Чернігова на 2017-2020 роки(зі змінами), на загальну суму   399 313 118  грн 00 коп., у тому числі: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ерелік об`єктів благоустрою міста Чернігова на 2017 рік,                                                                                                                                 капітальний ремонт та поточні витрати  щодо яких фінансуються за рахунок коштів  міського бюджету   міста Чернігова, у сумі 167 652 101 грн 00  коп. згідно з додатком 1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ерелік об`єктів на будівництво, реконструкцію, ремонт і утримання  автомобільних доріг, що належать до комунальної власності міста Чернігова,  на 2017 рік та фінансуються за  рахунок коштів  міського бюджету міста Чернігова, у сумі 196 791 282 грн 00  коп.  згідно з  додатком 2;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Перелік об'єктів житлово-комунального господарства міста Чернігова на 2017 рік, інші видатки, які фінансуються за рахунок коштів міського бюджету міста Чернігова, у сумі 10 593 184 грн 00 коп. згідно з додатком 5. 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Перелік об'єктів житлово-комунального господарства міста Чернігова на 2017 рік, із забезпечення реалізації інвестиційних проектів, які фінансуються за рахунок коштів міського бюджету міста Чернігова,  у сумі 8 184 800 грн 00 коп. згідно з додатком 14. "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  <w:lang w:val="uk-UA"/>
        </w:rPr>
        <w:tab/>
        <w:t>2. Затвердити переліки природоохоронних заходів на 2017 рік, що фінансуються за рахунок коштів міського бюджету міста Чернігова , у рамках Програми поліпшення екологічного стану міста Чернігова на 2016-2017 роки (зі змінами) на загальну суму 20 818 939 грн 05 коп, у тому числі: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 Перелік природоохоронних заходів з ліквідації іншого забруднення навколишнього природного середовища на 2017 рік, що фінансуються за рахунок коштів міського бюджету міста Чернігова, у сумі 1 658 000 грн 00 коп. згідно з    додатком 8;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 Перелік природоохоронних заходів з іншої  діяльності  у сфері охорони навколишнього природного середовища на 2017 рік,  що фінансується за  рахунок коштів  міського бюджету  міста, у сумі 7 473 951 грн 20 коп. згідно з        додатком 9. ”</w:t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…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2. Пункт 1.7  Перелік об'єктів житлово-комунального господарства міста Чернігова на 2017 рік, із забезпечення функціонування водопровідно-каналізаційного господарства, які фінансуються за рахунок коштів міського бюджету міста Чернігова  в сумі 10 268 893 грн 00 коп. згідно з   додатком 13 виключити.      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  Викласти додатки 1, 2, 5, 8 , 9, 14 у новій редакції, що додаються.</w:t>
      </w:r>
    </w:p>
    <w:p>
      <w:pPr>
        <w:pStyle w:val="22"/>
        <w:spacing w:lineRule="auto" w:line="240"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45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righ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 Контроль за виконанням цього рішення покласти на заступника міського  голови  Черненка А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 xml:space="preserve">                                   </w:t>
      </w:r>
      <w:r>
        <w:rPr>
          <w:sz w:val="28"/>
          <w:szCs w:val="28"/>
        </w:rPr>
        <w:t>В. А. Атрош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Секретар міської ради </w:t>
      </w:r>
      <w:r>
        <w:rPr>
          <w:sz w:val="28"/>
          <w:szCs w:val="28"/>
        </w:rPr>
        <w:tab/>
        <w:tab/>
        <w:tab/>
        <w:t xml:space="preserve">          </w:t>
        <w:tab/>
        <w:t xml:space="preserve">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. П. Черненок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6:00Z</dcterms:created>
  <dc:creator>pro</dc:creator>
  <dc:description/>
  <cp:keywords/>
  <dc:language>en-US</dc:language>
  <cp:lastModifiedBy>Вікторія В. Латина</cp:lastModifiedBy>
  <cp:lastPrinted>2017-10-02T15:43:00Z</cp:lastPrinted>
  <dcterms:modified xsi:type="dcterms:W3CDTF">2017-10-06T12:18:00Z</dcterms:modified>
  <cp:revision>40</cp:revision>
  <dc:subject/>
  <dc:title> </dc:title>
</cp:coreProperties>
</file>