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(службою) у справах дітей міської ради розглянуто документи щодо наявності підстав для надання (втрату) відповідного статусу діт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сі діти мають правові підстави для набуття (втрату) статус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>«Про надання (втрату) статусу, влаштування дітей-сиріт, дітей, позбавлених батьківського піклування».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управління                              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Ольга</cp:lastModifiedBy>
  <cp:lastPrinted>2021-04-22T10:51:00Z</cp:lastPrinted>
  <dcterms:modified xsi:type="dcterms:W3CDTF">2025-05-09T08:26:00Z</dcterms:modified>
  <cp:revision>79</cp:revision>
  <dc:subject/>
  <dc:title> </dc:title>
</cp:coreProperties>
</file>