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360" w:hanging="0"/>
        <w:rPr/>
      </w:pPr>
      <w:r>
        <w:rPr/>
        <w:t>Про затвер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Розглянувши подання відділу господарського та транспортного забезпечення міської ради про затвердження кошторисної частини проектної документації, експертного звіту ТОВ «СІВЕРЕКСПЕРТ» від 05 вересня                2017 року № 02/555/17, відповідно до підпункту 1 пункту "а" статті 31 Закону України "Про місцеве самоврядування в Україні" виконавчий комітет міської ради вирішив:  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кошторисну частину проектної документації за робочим проектом «Капітальний ремонт коридорів, приймальні ІІ поверху та центральної сходової клітини адміністративної будівлі по вул. Магістратська, 7 в м. Чернігові (стелі, двері та ін.)», кошторисною вартістю 949 630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Атрощенка О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В. А. Атрошенко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М. П. Черненок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7:00Z</dcterms:created>
  <dc:creator>Bux</dc:creator>
  <dc:description/>
  <cp:keywords/>
  <dc:language>en-US</dc:language>
  <cp:lastModifiedBy>Вікторія В. Латина</cp:lastModifiedBy>
  <cp:lastPrinted>2017-09-06T17:14:00Z</cp:lastPrinted>
  <dcterms:modified xsi:type="dcterms:W3CDTF">2017-09-08T05:41:00Z</dcterms:modified>
  <cp:revision>4</cp:revision>
  <dc:subject/>
  <dc:title>Про проведення</dc:title>
</cp:coreProperties>
</file>