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генератор трифазний надтихий потужністю 20 кВт (22кВА)) з оперативного управління виконавчого комітету Чернігівської міської ради (код ЄДРПОУ 04062015) в господарське відання комунальному підприємству «Спеціалізований комбінат комунально – побутового обслуговування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у зв’язку з необхідністю забезпечення гуманітарних та безпекових потреб Чернігівської міської територіальної громади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</w:t>
      </w:r>
      <w:r>
        <w:rPr>
          <w:sz w:val="28"/>
          <w:szCs w:val="28"/>
          <w:lang w:val="uk-UA" w:eastAsia="en-US"/>
        </w:rPr>
        <w:t>допомога від Агенства США з міжнародного розвитку (</w:t>
      </w:r>
      <w:r>
        <w:rPr>
          <w:sz w:val="28"/>
          <w:szCs w:val="28"/>
          <w:lang w:val="en-US" w:eastAsia="en-US"/>
        </w:rPr>
        <w:t>USAI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 w:eastAsia="en-US"/>
        </w:rPr>
        <w:t>в рамках Програми «Проєкт енергетичної безпек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и                                                   КП «Спеціалізований комбінат комунально – побутового обслуговування» від 12.05.2023 № 24/2023/3-08 (№ 314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;Times" w:hAnsi="Times New Roman;Times" w:cs="Times New Roman;Times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37:00Z</dcterms:created>
  <dc:creator>Admin</dc:creator>
  <dc:description/>
  <dc:language>en-US</dc:language>
  <cp:lastModifiedBy>user</cp:lastModifiedBy>
  <cp:lastPrinted>2022-06-22T11:40:00Z</cp:lastPrinted>
  <dcterms:modified xsi:type="dcterms:W3CDTF">2023-07-17T14:37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