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1 лютого 2012 року</w:t>
        <w:tab/>
        <w:tab/>
        <w:tab/>
        <w:tab/>
        <w:tab/>
        <w:tab/>
        <w:tab/>
        <w:t xml:space="preserve">                        № 27-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Щодо заходів з ліквідації</w:t>
      </w:r>
    </w:p>
    <w:p>
      <w:pPr>
        <w:pStyle w:val="Normal"/>
        <w:rPr>
          <w:sz w:val="28"/>
        </w:rPr>
      </w:pPr>
      <w:r>
        <w:rPr>
          <w:sz w:val="28"/>
        </w:rPr>
        <w:t xml:space="preserve">аварійних ситуацій в інженерних </w:t>
      </w:r>
    </w:p>
    <w:p>
      <w:pPr>
        <w:pStyle w:val="Normal"/>
        <w:rPr>
          <w:sz w:val="28"/>
        </w:rPr>
      </w:pPr>
      <w:r>
        <w:rPr>
          <w:sz w:val="28"/>
        </w:rPr>
        <w:t>мережах житлових будинків та будівл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З</w:t>
      </w:r>
      <w:r>
        <w:rPr>
          <w:sz w:val="28"/>
        </w:rPr>
        <w:t xml:space="preserve"> метою забезпечення ліквідації можливих аварійних ситуацій на системах централізованого опалення, гарячого та холодного водопостачання в будівлях різних форм власності, житлових будинках м. Чернігова,  керуючись статтею 17 Закону України "Про житлово-комунальні послуги", статтею 42 Закону України “Про місцеве самоврядування в Україні” ЗОБОВ’ЯЗ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Житлово-експлуатаційні  організації, балансоутримувачі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 організувати роботу щодо доведення до відома мешканців житлових будинків, балансоутримувачів та орендарів будівель м. Чернігова про необхідність забезпечення цілодобового доступу у їхні приміщення аварійно-відновлювальних служб.  </w:t>
      </w:r>
    </w:p>
    <w:p>
      <w:pPr>
        <w:pStyle w:val="Normal"/>
        <w:jc w:val="both"/>
        <w:rPr/>
      </w:pPr>
      <w:r>
        <w:rPr>
          <w:sz w:val="28"/>
        </w:rPr>
        <w:tab/>
        <w:t>1.2  створити комісії, які в аварійних ситуаціях організовують доступ аварійно-відновлювальних служб до інженерних мереж та до 10 лютого надати загальноміському інформаційно-диспетчерському центру 1553 номера телефонів власників, орендарів приміщень, через які проходять інженерні мереж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Житлово-експлуатаційні  організації,  інформаційно-диспетчерський центр 1553 організувати цілодобовий виклик власників (балансоутримувачів), орендарів будинків для забезпечення доступу до систем, розташованих у приміщеннях, в разі звернення аварійно-відновлювальних служ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Заступника міського голови Сеньковича М.О. забезпечити контроль за виконанням розпорядженн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О.В.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6:00Z</dcterms:created>
  <dc:creator>Admin</dc:creator>
  <dc:description/>
  <cp:keywords/>
  <dc:language>en-US</dc:language>
  <cp:lastModifiedBy>Admin</cp:lastModifiedBy>
  <dcterms:modified xsi:type="dcterms:W3CDTF">2012-02-08T09:08:00Z</dcterms:modified>
  <cp:revision>7</cp:revision>
  <dc:subject/>
  <dc:title>Щодо заходів з ліквідації</dc:title>
</cp:coreProperties>
</file>