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8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12 року</w:t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4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грами реконструкції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доріг  м. Чернігова на 2012 рік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Відповідно до пункту 1  частини “а” статті 27 та підпункту 1 частини 2 статті 52 Закону України «Про місцеве самоврядування в Україні»”, розглянувши пропозицію управління житлово-комунального господарства міської ради  щодо поліпшення технічного стану вулично-дорожньої мережі та забезпечення безпечного руху транспортних засобів та пішоходів міста Чернігова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годити проект Програми реконструкції та ремонту доріг  м. Чернігова на 2012 рік, що додається. </w:t>
      </w:r>
    </w:p>
    <w:p>
      <w:pPr>
        <w:pStyle w:val="2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Управлінню житлово-комунального господарства /Кривенко В. Г./ спільно з постійною комісією міської ради з питань житлово-комунального господарства, транспорту і зв’язку /Шкурат О. В./ внести проект Програми реконструкції та ремонту доріг м. Чернігова на 2012 рік на розгляд Чернігівської міської ради.  </w:t>
      </w:r>
    </w:p>
    <w:p>
      <w:pPr>
        <w:pStyle w:val="3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8:00Z</dcterms:created>
  <dc:creator>ЖКХ</dc:creator>
  <dc:description/>
  <cp:keywords/>
  <dc:language>en-US</dc:language>
  <cp:lastModifiedBy>Admin</cp:lastModifiedBy>
  <cp:lastPrinted>2012-06-14T10:13:00Z</cp:lastPrinted>
  <dcterms:modified xsi:type="dcterms:W3CDTF">2012-06-22T12:30:00Z</dcterms:modified>
  <cp:revision>17</cp:revision>
  <dc:subject/>
  <dc:title>Про Програму відновлення твердого</dc:title>
</cp:coreProperties>
</file>