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 рішення виконавчого коміте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Чернігівс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5» серпня  2021 року № 43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адові особи комунального підприємства «Муніципальна варта» Чернігівської міської ради, уповноважені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на складання протоколів про адміністративн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порушення, передбачені статтями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та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відділу з контролю за благоустроєм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спектор-ревізор відділу з контролю за благоустроєм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відділу з протидії стихійній торг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спектор-ревізор відділу з протидії стихійній торг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відділу з екологічної безпеки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спектор-ревізор відділу з екологічної безпеки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відділу з патрулювання та рейдової робо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Інспектор-ревізор відділу з патрулювання та рейдової робо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тупник начальника підприєм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кретар міської ради                                                                Олександр ЛОМАКО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0:00Z</dcterms:created>
  <dc:creator>User</dc:creator>
  <dc:description/>
  <cp:keywords/>
  <dc:language>en-US</dc:language>
  <cp:lastModifiedBy>admin</cp:lastModifiedBy>
  <cp:lastPrinted>2021-01-06T10:08:00Z</cp:lastPrinted>
  <dcterms:modified xsi:type="dcterms:W3CDTF">2021-08-05T08:57:00Z</dcterms:modified>
  <cp:revision>5</cp:revision>
  <dc:subject/>
  <dc:title/>
</cp:coreProperties>
</file>