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6 травня 2011 року</w:t>
        <w:tab/>
        <w:tab/>
        <w:t xml:space="preserve">                    </w:t>
        <w:tab/>
        <w:tab/>
        <w:tab/>
        <w:tab/>
        <w:tab/>
        <w:tab/>
        <w:t>№ 1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16"/>
        <w:rPr>
          <w:lang w:val="uk-UA"/>
        </w:rPr>
      </w:pPr>
      <w:r>
        <w:rPr/>
        <w:t xml:space="preserve">Про  </w:t>
      </w:r>
      <w:r>
        <w:rPr>
          <w:lang w:val="uk-UA"/>
        </w:rPr>
        <w:t>надання пільг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орендної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плати орендарям об`</w:t>
      </w:r>
      <w:r>
        <w:rPr>
          <w:sz w:val="28"/>
          <w:lang w:val="uk-UA"/>
        </w:rPr>
        <w:t>єктів комунальної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власності територіальної громади м.Чернігова</w:t>
      </w:r>
    </w:p>
    <w:p>
      <w:pPr>
        <w:pStyle w:val="Normal"/>
        <w:spacing w:lineRule="auto" w:line="21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27" w:firstLine="567"/>
        <w:rPr/>
      </w:pPr>
      <w:r>
        <w:rPr/>
        <w:t xml:space="preserve">Відповідно до підпункту 1 пункту „а” статті 29 Закону України „Про місцеве самоврядування в Україні”, керуючись Положенням про порядок і умови надання пільг щодо орендної плати орендарям майна комунальної власності територіальної громади м. Чернігова, затвердженого рішенням міської ради від 12 вересня 2002 року (4 сесія 4 (24) скликання) зі змінами і доповненнями (15 сесія 4 скликання), беручи до уваги звернення об’єднання громадян “Товариство бджолярів-інвалідів м. Чернігова”, Чернігівської громадської організації інвалідів “Дорога до серця”, Благодійного Єврейського Фонду “Хасде Естер”, щодо надання пільг з орендної плати, витяг з протоколу постійної комісії міської ради з питань комунальної власності та розвитку підприємництва від 21 квітня  2011 року № 8, виконавчий комітет міської ради вирішив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Надати пільгу з орендної плати та встановити орендну плату                        із застосуванням коефіцієнта К = 0,02 об’єднанню громадян  “Товариство бджолярів-інвалідів м. Чернігова” згідно з договором оренди нерухомого майна на нежитлове приміщення, розташоване по вулиці Шевченка, 18, площею 34,3 кв.м, терміном на два роки.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Надати пільгу з орендної плати та встановити орендну плату у розмірі 1 (однієї) грн. на рік :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1. Чернігівській громадській організації інвалідів “Дорога до серця” згідно з договором оренди нерухомого майна на нежитлову будівлю, розташовану по вулиці Коцюбинського, 33, площею 195,6 кв.м, з 7 травня         2011 року до 30 квітня 2013 року включно.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2. Благодійному Єврейському Фонду “Хасде Естер” згідно з договором оренди нерухомого майна на нежитлове приміщення, розташоване по вулиці Щорса, 58, площею 687,79 кв.м, терміном на один рік.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Буцка О. В.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О. В. Соколов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 xml:space="preserve">                       </w:t>
        <w:tab/>
        <w:tab/>
        <w:tab/>
        <w:t>С. Г. Віх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ПОДАНН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онд комунального майна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фонду </w:t>
        <w:tab/>
        <w:tab/>
        <w:tab/>
        <w:tab/>
        <w:tab/>
        <w:tab/>
        <w:t xml:space="preserve">                     І. М. Дус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мунального майна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О. С. Шереме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          О. В. Буц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>А. А. Роман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-                                                       В. Е. Бист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ник міського голови</w:t>
        <w:tab/>
        <w:tab/>
        <w:tab/>
        <w:tab/>
        <w:tab/>
        <w:tab/>
        <w:tab/>
        <w:t>Д. Є. Дьом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юридичного відділу 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ab/>
        <w:t xml:space="preserve">           П. І. Вовк</w:t>
      </w: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1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6"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7:00Z</dcterms:created>
  <dc:creator>валя</dc:creator>
  <dc:description/>
  <cp:keywords/>
  <dc:language>en-US</dc:language>
  <cp:lastModifiedBy>Admin</cp:lastModifiedBy>
  <cp:lastPrinted>2011-03-03T11:42:00Z</cp:lastPrinted>
  <dcterms:modified xsi:type="dcterms:W3CDTF">2011-05-20T08:37:00Z</dcterms:modified>
  <cp:revision>25</cp:revision>
  <dc:subject/>
  <dc:title> </dc:title>
</cp:coreProperties>
</file>