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2019-2023 рок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19 - 2023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238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1. Запровадження ефективної моделі фінансування потреб Цент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Міський бюджет 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8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4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3. Розширення мережі гуртків (додаткові ставки керівників гуртків – 4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4. Створення необхідних умов для розвитку технічної творчості (відкриття гуртків за напрямками, додаткові ставки керівників гуртків – 2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Забезпечення освітньо-виховного процесу у клубах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4. Соціальний захист учасників навчально-виховного процес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2. Здійснення інформаційно-методичної та організаційно-масової робо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1. Організація дозвілля вихованців клубів, забезпечення проведення масових зах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4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1. Здійснення капітальних ремонтів приміщень клубів за місцем прожив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7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.2.3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7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5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ремонту та обслуговування комп’ютерної техніки, оргтехніки, обладнання, меблів та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азом: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76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5:00Z</dcterms:created>
  <dc:creator>User</dc:creator>
  <dc:description/>
  <cp:keywords/>
  <dc:language>en-US</dc:language>
  <cp:lastModifiedBy>Admin</cp:lastModifiedBy>
  <cp:lastPrinted>2018-08-30T15:30:00Z</cp:lastPrinted>
  <dcterms:modified xsi:type="dcterms:W3CDTF">2018-08-30T12:31:00Z</dcterms:modified>
  <cp:revision>9</cp:revision>
  <dc:subject/>
  <dc:title/>
</cp:coreProperties>
</file>